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bakalářsk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akalářském studijním programu Krajinářs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ní hospodářs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: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ULIKA A HYDR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É VODNÍ TOKY A NÁDR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ÁRENSTVÍ A STOK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15570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HYDRAULIKA  A HYDROLOG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Definice hydrologie, globální a pevninský hydrologický cyklus, dynamika hydrologických systémů, povodí, definice a charakteristiky povodí, regionální bilanc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Hydrologická pozorování, popisná statistika hydrologických dat, kvantilová a distribuční funkce, čára překročení, hydrologické extrémy, N-letost, periodicita, závislosti mezi hydrologickými veličinami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Veličiny popisující srážky, meteorologie srážek, rozdělení dešťových srážek, struktura dešťových polí, bodová měření dešťových srážek, odhad chybějících dat, metody odhadu plošného rozložení dešťových srážek, měření plošného rozložení dešťových srážek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Účel využití dešťových dat pro inženýrskou činnost, HDŘ, PMP, Vyhodnocení extrémních srážkových pozorováni v ČR (Trupl, DDF, IDF), ARF, návrhové hyetogramy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Základní pojmy hydrologie sněhu, (Objem sněhu pórovitost sněhu vlhkost sněhu, hustota sněhu, zásoba vody ve sněhové pokrývce, vodní hodnota sněhu), změny sněhové pokrývky, proces tání sněhové pokrývky a časová dynamika sněhové pokrývky, měření sněhu, variability a sněhové pokrývky, procesy a fáze tání sněhové pokrývky, metoda den stupeň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Redistribuce vody v půdním povrchu, hydrologický půdní horizont, charakteristiky půdního prostředí, půdní vlhkost, měření půdní vlhkosti, Darcyho zákon, Darcyho Buckinghamův zákon, tlak půdní vody, retenční křivka, hydrolim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Vztah mezi kumulativní infiltrací a intensitou infiltrace, Philipova infiltrace, Empirické infiltrační modely, metoda CN křivek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efinice evapotranspirace, význam evapotranspirace, druhy evapotranspirace, podmínky pro vznik evapotranspirace, energetická bilance, výpar z volné hladiny, měření výparu, transpirace, Intercepc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Rozdělení odtoku, Dunneův diagram, hydrogram odtoku a jeho charakteristiky, srážkoodtokový proces, stanovení efektivního deště, jednotkový hydrogram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Měření vodních stavů (vodočetný profil, vodoměrný profil, vodočet, limnigraf a druhy limnigrafů, limnigrafická stanice), měření průtoků (přímé měření, kalibrované měrné přelivy, měření chemickým způsobem, ultrazvukové průtokoměry, měrná křivka), hydrometrová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Rozdělení hydrauliky, Hydrostatika, vlastnosti kapalin, ideální skutečná kapalina, tlak v kapalině, hydrostatická síl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Druhy proudění, proudění o volné hladině, tlakové proudění, proudění ustálené, neustálené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růtok a průřezová rychlost, Reynoldsovo číslo, laminární a turbulentní proudění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Rovnice kontinuity pro ustálené rovnoměrné proudění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Bernoulliho rovnice pro ideální kapalinu, ideální skutečná kapalina, průběh čáry energi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Bernoulliho rovnice pro skutečnou kapalinu, průběh čáry energie, rozdělení ztrát, příklady místních ztrát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Bystřinné a říční proudění, Froudovo číslo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Měrné přelivy, přepad, přeliv rozdělení přelivů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Rovnoměrné proudění s volnou hladinou, Chezyho rovnice, vyjádření Chezyho rychlostního součinitele, rozdělení příčných profilů koryt vodních toků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Literatura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Hrádek F., Kuřík P.: Hydrologie. FLE ČZU Praha, 2002 (2004)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Moudrý M. a kol.: Hydraulika, VSŽ Praha, 1990, s 132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  <w:t>Malé vodní toky A nÁDRŽ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hyb vody v otevřených korytech. Druhy pohybu, příčné proudě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hyb dnových splavenin. Kritér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ásady směrového řešení při přeložkách tras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ásady řešení stabilního sklonu a příčných profilů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osouzení odolnosti koryta vodního toku a zásady pro návrh opevnění. Kritér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ruhy opevnění úprav vodních toků a hrazení bystři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pádové objekty na malých vodních tocí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bjekty na bystřinách (stupně, skluzy, přehrážky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Břehové poros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Zásady revitalizace toků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čel a členění MV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klady pro projekt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odohospodářské řešení, ztráty vod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ení zásobního prostoru, průsak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chnické řešení. Zemní hráz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pustné zařízení, bezpečnostní přeliv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běrné objekty. Speciální objek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stavba MVN. Manipulační řád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nášení a odbahň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Generel rybníků a nádrží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Literatura: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VÁŘ, P.: Úpravy toků, skriptum. VŠZ Praha, 1988. 152 str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VÁŘ, P., Křovák, F.: Hrazení bystřin, skripta pro distanční studium, ČZU Praha,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002, 45 s.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ŘOVÁK, F.: Revitalizace toků, soubor pomůcek (tabulky, grafy, výkresy). 1998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RÁNA, BERAN (2005): Rybníky a účelové nádrže, skriptum ČVUT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RÁNA (2002): Rybníky a účelové nádrže, příklady, ČVUT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ÁLEK, MIKA, TRESOVÁ (1989): Rybníky a účelové nádrže, SNTL Praha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ABLÍK J. Základy stavby rybníků a hospodářských nádrží, SZN Praha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SN 75 2410 Malé vodní nádrže, 1997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  <w:t>VODÁRENSTVÍ A STOKOVÁNÍ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 potřeby vody (podklady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menujte a popište obecné schéma distribuce vody ke spotřebiteli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funkce a typy vodojemů, tlaky ve vodovodní síti (zdroje tlaku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tlakové ztráty při pohybu kapaliny potrubím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 větevné a okruhové vodovodní sítě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bní materiály vodovodních sítí a způsoby ukládání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tury na vodovodní síti (vyjmenujte a popište funkci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na vodovodní síti (vyjmenujte a popište funkci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mací zařízení (podzemní a povrchové vody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upňová a dvoustupňová úprava vody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zásady moderního odvodnění obcí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y odpadních vod, soustavy a systémy stokových sítí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tlaková a tlaková kanalizace (pneumatická doprava splašků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y stokových sítí a tvary příčných profilů stok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oubka uložení, prostorové vedení, minimální sklony a maximální rychlosti ve stokách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 zatížení na čistírnu (ekvivalentní obyvatel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ání jednotné kanalizace (základní parametry a metody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ání oddílné splaškové kanalizace (základní parametry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menujte objekty na stokové síti (vyjmenujte a popište funkc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štění odpadních vod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áčková M.: Vodárenství – učební texty,ČZU-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áčková M.: Stokování – učební texty, ČZU-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áčková M.: Výstavba vodovodů a stok – učební texty, ČZU- 2010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ypl V., Synáčková M.: </w:t>
      </w:r>
      <w:r>
        <w:rPr>
          <w:rFonts w:cs="Arial" w:ascii="Arial" w:hAnsi="Arial"/>
          <w:sz w:val="24"/>
        </w:rPr>
        <w:t>Zdravotně inženýrské stavby 30 - Stokování. ČVUT Praha, 2002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avínek P. a kol.: Příručka stokování a čištění. NOEL 2000, Brno, 2002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4"/>
        </w:rPr>
        <w:t>Šrytr P. a kol.: Městské inženýrství I a II (1999, 2002).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6:00Z</dcterms:created>
  <dc:creator>pech</dc:creator>
  <dc:description/>
  <cp:keywords/>
  <dc:language>en-US</dc:language>
  <cp:lastModifiedBy>Beránková Renáta</cp:lastModifiedBy>
  <cp:lastPrinted>2015-03-05T16:14:00Z</cp:lastPrinted>
  <dcterms:modified xsi:type="dcterms:W3CDTF">2018-02-21T09:36:00Z</dcterms:modified>
  <cp:revision>2</cp:revision>
  <dc:subject/>
  <dc:title>ČESKÁ ZEMĚDĚLSKÁ UNIVERZITA V PRAZE</dc:title>
</cp:coreProperties>
</file>