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86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</w:t>
      </w:r>
      <w:ins w:id="0" w:author="Beránková Renáta" w:date="2018-01-05T10:50:00Z">
        <w:r>
          <w:rPr>
            <w:rFonts w:cs="Arial" w:ascii="Arial" w:hAnsi="Arial"/>
            <w:b/>
            <w:sz w:val="24"/>
            <w:szCs w:val="24"/>
          </w:rPr>
          <w:t>E</w:t>
        </w:r>
      </w:ins>
      <w:del w:id="1" w:author="Beránková Renáta" w:date="2018-01-05T10:50:00Z">
        <w:r>
          <w:rPr>
            <w:rFonts w:cs="Arial" w:ascii="Arial" w:hAnsi="Arial"/>
            <w:b/>
            <w:sz w:val="24"/>
            <w:szCs w:val="24"/>
          </w:rPr>
          <w:delText>É</w:delText>
        </w:r>
      </w:del>
      <w:r>
        <w:rPr>
          <w:rFonts w:cs="Arial" w:ascii="Arial" w:hAnsi="Arial"/>
          <w:b/>
          <w:sz w:val="24"/>
          <w:szCs w:val="24"/>
        </w:rPr>
        <w:t>MATICKÉ OKRUH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átním závěrečným zkoušká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avazujícím magisterském studijním programu Krajinné inženýrstv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ijním obor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INNÉ INŽENÝRSTV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</w:t>
      </w:r>
      <w:ins w:id="2" w:author="Beránková Renáta" w:date="2017-11-15T13:51:00Z">
        <w:r>
          <w:rPr>
            <w:rFonts w:cs="Arial" w:ascii="Arial" w:hAnsi="Arial"/>
            <w:sz w:val="24"/>
            <w:szCs w:val="24"/>
          </w:rPr>
          <w:t>8</w:t>
        </w:r>
      </w:ins>
      <w:del w:id="3" w:author="Beránková Renáta" w:date="2017-11-15T13:51:00Z">
        <w:r>
          <w:rPr>
            <w:rFonts w:cs="Arial" w:ascii="Arial" w:hAnsi="Arial"/>
            <w:sz w:val="24"/>
            <w:szCs w:val="24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Y STÁTNÍ ZÁVĚREČNÉ ZKOUŠ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Povinné předměty</w:t>
      </w:r>
      <w:r>
        <w:rPr>
          <w:rFonts w:cs="Arial" w:ascii="Arial" w:hAnsi="Arial"/>
          <w:caps/>
          <w:sz w:val="24"/>
          <w:szCs w:val="24"/>
          <w:u w:val="single"/>
        </w:rPr>
        <w:t>: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É VODNÍ NÁDRŽ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OZEMKOVÉ ÚPRAVY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Volitelné předmět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MELIORA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NÍ HOSPODÁŘSTV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ZEMNÍ PLÁNOVÁNÍ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ODAŘENÍ S ODPADY A REKULTIVAC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16205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MATICKÉ OKRUHY </w:t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1.</w:t>
        <w:tab/>
        <w:t>mALÉ VODNÍ NÁDRŽ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Účel a členění MV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dklady pro projekt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odohospodářské řešení, ztráty 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Řešení zásobního prostoru, průsa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chnické řešení. Zemní hrá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pustné zařízení, bezpečnostní přeli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dběrné objekty. Speciální objek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ýstavba MVN. Manipulační řá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nášení a odbahň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Generel rybníků a nádrží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: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VRÁNA, BERAN (2005): Rybníky a účelové nádrže, skriptum ČVUT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VRÁNA (2002): Rybníky a účelové nádrže, příklady, ČVUT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ŠÁLEK, MIKA, TRESOVÁ (1989): Rybníky a účelové nádrže, SNTL Praha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CABLÍK J. Základy stavby rybníků a hospodářských nádrží, SZN Praha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  <w:t>ČSN 75 2410 Malé vodní nádrže, 1997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en-US"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6604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  <w:r>
        <w:br w:type="page"/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2.</w:t>
        <w:tab/>
        <w:t>Pozemkové úpravy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 a formy pozemkových úprav v ČR dle zákona č. 139/2002 Sb., o pozemkových úpravách a pozemkových úřadech, v platném znění (plné vlastnictví, nevhodné tvary pozemků, vlastník versus uživatel, jednoduché versus komplexní, apo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ální otázky PÚ v ČR, cíle KoPÚ pro období 2016 – 20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>Aktuální problémy české krajiny a jejich řešení v rámci P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ký vývoj krajiny, význam sledování vývoje struktury krajiny pro P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Historie evidence nemovitostí</w:t>
      </w:r>
      <w:r>
        <w:rPr>
          <w:rFonts w:cs="Arial" w:ascii="Arial" w:hAnsi="Arial"/>
          <w:sz w:val="24"/>
          <w:szCs w:val="24"/>
        </w:rPr>
        <w:t xml:space="preserve"> v ČR od 12. století do současn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 nemovitostí (SPI, SGI, LV, obnova KN, princip intabulac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živatelská versus vlastnická fragmentace pů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Proces KoPÚ</w:t>
      </w:r>
      <w:r>
        <w:rPr>
          <w:rFonts w:cs="Arial" w:ascii="Arial" w:hAnsi="Arial"/>
          <w:sz w:val="24"/>
          <w:szCs w:val="24"/>
        </w:rPr>
        <w:t xml:space="preserve"> (zahájení řízení, účastníci řízení, obvod pozemkové úpravy, úvodní jednání, sbor zástupců, opatrovník, nároky vlastníků, směna pozemků, přiměřenost při směně pozemků, závěrečné jednán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lán společných zařízení </w:t>
      </w:r>
      <w:r>
        <w:rPr>
          <w:rFonts w:cs="Arial" w:ascii="Arial" w:hAnsi="Arial"/>
          <w:sz w:val="24"/>
          <w:szCs w:val="24"/>
        </w:rPr>
        <w:t>(princip polyfunkčnosti, typy prvků, obsah dokumentace, schválení PS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ní cesty v procesu pozemkových úprav (ČSN 73610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ÚSES</w:t>
      </w:r>
      <w:r>
        <w:rPr>
          <w:rFonts w:cs="Arial" w:ascii="Arial" w:hAnsi="Arial"/>
          <w:sz w:val="24"/>
          <w:szCs w:val="24"/>
        </w:rPr>
        <w:t xml:space="preserve"> v procesu pozemkových úprav (ekologická stabilita, skladebné prvky, teoretická východiska, principy vymezování ÚSES, biogeografické členění, BPEJ, STG, EECONE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Protierozní ochrana</w:t>
      </w:r>
      <w:r>
        <w:rPr>
          <w:rFonts w:cs="Arial" w:ascii="Arial" w:hAnsi="Arial"/>
          <w:sz w:val="24"/>
          <w:szCs w:val="24"/>
        </w:rPr>
        <w:t xml:space="preserve"> v procesu pozemkových úprav (příčiny eroze, organizační, agrotechnická, technická, rovnice USL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Podklady pro </w:t>
      </w:r>
      <w:r>
        <w:rPr>
          <w:rFonts w:cs="Arial" w:ascii="Arial" w:hAnsi="Arial"/>
          <w:bCs/>
          <w:sz w:val="24"/>
          <w:szCs w:val="24"/>
        </w:rPr>
        <w:t>pozemkové úpravy</w:t>
      </w:r>
      <w:r>
        <w:rPr>
          <w:rFonts w:cs="Arial" w:ascii="Arial" w:hAnsi="Arial"/>
          <w:sz w:val="24"/>
          <w:szCs w:val="24"/>
        </w:rPr>
        <w:t xml:space="preserve"> (písemné, mapové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Ekologické aspekty</w:t>
      </w:r>
      <w:r>
        <w:rPr>
          <w:rFonts w:cs="Arial" w:ascii="Arial" w:hAnsi="Arial"/>
          <w:sz w:val="24"/>
          <w:szCs w:val="24"/>
        </w:rPr>
        <w:t xml:space="preserve"> pozemkových úpra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>Krajinářské aspekty</w:t>
      </w:r>
      <w:r>
        <w:rPr>
          <w:rFonts w:cs="Arial" w:ascii="Arial" w:hAnsi="Arial"/>
          <w:sz w:val="24"/>
          <w:szCs w:val="24"/>
        </w:rPr>
        <w:t xml:space="preserve"> pozemkových úpra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Vztah </w:t>
      </w:r>
      <w:r>
        <w:rPr>
          <w:rFonts w:cs="Arial" w:ascii="Arial" w:hAnsi="Arial"/>
          <w:bCs/>
          <w:sz w:val="24"/>
          <w:szCs w:val="24"/>
        </w:rPr>
        <w:t>PÚ</w:t>
      </w:r>
      <w:r>
        <w:rPr>
          <w:rFonts w:cs="Arial" w:ascii="Arial" w:hAnsi="Arial"/>
          <w:sz w:val="24"/>
          <w:szCs w:val="24"/>
        </w:rPr>
        <w:t xml:space="preserve"> k </w:t>
      </w:r>
      <w:r>
        <w:rPr>
          <w:rFonts w:cs="Arial" w:ascii="Arial" w:hAnsi="Arial"/>
          <w:bCs/>
          <w:sz w:val="24"/>
          <w:szCs w:val="24"/>
        </w:rPr>
        <w:t>ostatním formám</w:t>
      </w:r>
      <w:r>
        <w:rPr>
          <w:rFonts w:cs="Arial" w:ascii="Arial" w:hAnsi="Arial"/>
          <w:sz w:val="24"/>
          <w:szCs w:val="24"/>
        </w:rPr>
        <w:t xml:space="preserve"> krajinného plánování (územní plánování, revitalizace, rekultivace apo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emkové úpravy vyvolané investičními zámě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zabezpečení PÚ v ČR (národní i evropské – např. státní rozpočet, VPS - všeobecná pokladní správa, Program rozvoje venkova, Program péče o krajinu, Podpora obnovy přirozených funkcí krajiny, Operační program životního prostředí, Národní program životního prostředí, přímé dotace zemědělcům, DZES (GAEC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>Krajinný ráz (definice, metodiky hodnocení KR, uplatnění institutu krajinného rázu v PÚ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ENIČKA, P., 2003: Základy krajinného plánování. Nakladatelství N. Skleničková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ÖW, J., MÍCHAL, I., 2003: Krajinný ráz. Lesnická práce s.r.o., Kostelec nad Černými les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ĚRA, P., ZIMOVÁ, E., 2005: Metodické postupy projektování lokálního ÚSES. Ústav lesnické botaniky, dendrologie a typologie LDF MZLU v Brně a Löw a spol., Brn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CHAL, J., NĚMEC, J., HLADÍK, J. (EDS.), 2011: Pozemkové úpravy v České republice. Consult, Prah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SÁK J., BARTOŠKOVÁ K., 2007: Pozemkové úpravy. ČVUT, Praha.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Ze, 2015: Pozemkové úpravy – krok za krokem. MZe a VÚMO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agri.cz/public/web/file/425362/Pozemkove_upravy___krok_za_krokem_brozura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Ú, 2016: Metodický návod k provádění pozemkových úprav. MZe - ÚPÚ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spucr.cz/frontend/webroot/uploads/files/2016/06/pn_me_015-metodikapu20163385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Ú, 2016: Technický standart plánu společných zařízení v pozemkových úpravách. MZe – ÚPÚ, Prah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spucr.cz/pozemkove-upravy/e-knihovna/predpisy-a-navody-pn/metodiky-me/technicky-standard-planu-spolecnych-zarizeni-v-pu/technicky-standard-planu-spolecnych-zarizeni-v-pu.htm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PÚ, 2016: Koncepce pozemkových úprav na období let 2016 –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spucr.cz/frontend/webroot/uploads/files/2016/06/pb_002-koncepcepu3479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YSELKA, I., HURNÍKOVÁ, J., ROZMANOVÁ N., 2010: Koordinace územních plánů a pozemkových úprav. MMR – ÚÚR, MZe – ÚPÚ, VÚMOP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eagri.cz/public/web/file/81162/KoordinaceUP_310510.pdf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 č. 139/2002 Sb., o pozemkových úpravách a pozemkových úřadech a o změně zákona č. 229/1991 Sb., o úpravě vlastnických vztahů k půdě a jinému zemědělskému majetku, ve znění pozdějších předpisů, novelizován zákonem č. 280/201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 č. 503/2012 Sb., o Státním pozemkovém úřadu a o změně některých souvisejících zákonů, novelizován zákonem č. 280/201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VYHLÁŠKA č. 13/2014 Sb., o postupu při provádění pozemkových úprav a náležitostech pozemkových úprav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etové zdroj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ozemkový úřad</w:t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spucr.cz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Ministerstva zemědělství</w:t>
        <w:tab/>
        <w:tab/>
        <w:tab/>
        <w:tab/>
        <w:tab/>
        <w:tab/>
        <w:tab/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eagri.cz/public/web/mze/venkov/archiv/pozemkove-upravy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str nemovitostí</w:t>
        <w:tab/>
        <w:tab/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cuzk.cz/Katastr-nemovitosti.aspx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inný ráz</w:t>
        <w:tab/>
        <w:tab/>
        <w:tab/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krajinnyraz.cz/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3398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3.</w:t>
        <w:tab/>
        <w:t>Hydromeliorace</w:t>
      </w:r>
    </w:p>
    <w:p>
      <w:pPr>
        <w:pStyle w:val="Normal"/>
        <w:autoSpaceDE w:val="false"/>
        <w:spacing w:lineRule="auto" w:line="240"/>
        <w:ind w:left="360" w:firstLine="360"/>
        <w:jc w:val="both"/>
        <w:rPr>
          <w:rFonts w:ascii="Arial" w:hAnsi="Arial" w:cs="Arial"/>
          <w:b/>
          <w:b/>
          <w:bCs/>
          <w:caps/>
          <w:sz w:val="12"/>
          <w:szCs w:val="12"/>
          <w:lang w:eastAsia="cs-CZ"/>
        </w:rPr>
      </w:pPr>
      <w:r>
        <w:rPr>
          <w:rFonts w:cs="Arial" w:ascii="Arial" w:hAnsi="Arial"/>
          <w:b/>
          <w:bCs/>
          <w:caps/>
          <w:sz w:val="12"/>
          <w:szCs w:val="12"/>
          <w:lang w:eastAsia="cs-CZ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yzikální a vodní vlastnosti půd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valita závlahové vody a možnosti její úprav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ávlahový režim zemědělských plodin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ůsoby závlah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ávlahová soustava postřikem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ůsoby odvodnění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drobné odvodňovací zařízení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Hlavní odvodňovací zařízení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vrh odvodnění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úrodňovací opatření a údržba odvodňovacích zařízení</w:t>
      </w:r>
    </w:p>
    <w:p>
      <w:pPr>
        <w:pStyle w:val="Normal"/>
        <w:autoSpaceDE w:val="false"/>
        <w:spacing w:lineRule="auto" w:line="240"/>
        <w:ind w:hanging="72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Literatur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BENETIN, J., FÍDLER, J., RAUČINA, Š., 1979: Závlahy.1. vyd. Bratislava: Prírod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FÍDLER, J., JŮVA, K., 1983: Meliorace.1. vyd. Praha: VŠZ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HOLÝ, M., 1976: Závlahové stavby.1.vyd. Praha: SNTL/ALF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HOLÝ, M., 1989: Odvodňovací stavby. 2.nezměněné vyd. Praha: SNTL/ALF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KUKLÍK, V., 1985: Cvičení ze závlah. 1.vyd. Praha:VŠZ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KUKLÍK, V., KŘOVÁK, F., 1988: Cvičení z meliorací. 1.vyd. Praha:VŠZ.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cs-CZ"/>
        </w:rPr>
      </w:pPr>
      <w:r>
        <w:rPr>
          <w:rFonts w:cs="Arial" w:ascii="Arial" w:hAnsi="Arial"/>
          <w:b/>
          <w:bCs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18110</wp:posOffset>
                </wp:positionV>
                <wp:extent cx="6343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vODNÍ HOSPODÁŘSTVÍ</w:t>
      </w:r>
    </w:p>
    <w:p>
      <w:pPr>
        <w:pStyle w:val="Normal"/>
        <w:autoSpaceDE w:val="false"/>
        <w:spacing w:lineRule="auto" w:line="240"/>
        <w:ind w:left="1080" w:hanging="0"/>
        <w:jc w:val="both"/>
        <w:rPr>
          <w:rFonts w:ascii="Arial" w:hAnsi="Arial" w:cs="Arial"/>
          <w:b/>
          <w:b/>
          <w:bCs/>
          <w:caps/>
          <w:sz w:val="12"/>
          <w:szCs w:val="12"/>
          <w:lang w:eastAsia="cs-CZ"/>
        </w:rPr>
      </w:pPr>
      <w:r>
        <w:rPr>
          <w:rFonts w:cs="Arial" w:ascii="Arial" w:hAnsi="Arial"/>
          <w:b/>
          <w:bCs/>
          <w:caps/>
          <w:sz w:val="12"/>
          <w:szCs w:val="1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va ve vodním hospodářství, vodní záko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odí, povodí ČR, charakteristiky povodí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tok (N-letý, minimální zůstatkový průtok, Chézyho rovnice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ce oběhu vody, složky oběhu vod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emní voda (znečišťování vod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y malých vodních toků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zy, přehrady, plavba, využití vodní energi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kování (soustavy a systémy stokových sítí, druhy odpadních vod, materiál, sklony stok, ukládání, ČOV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árenství (soustavy vodovodních sítí, zdroje vody, armatury, objekty, úprava pitné vody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 malých vodních nádrží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y malé vodní nádrže, jejich funkc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ážky a průtoky (jejich měření), povodně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eratura: </w:t>
      </w:r>
    </w:p>
    <w:p>
      <w:pPr>
        <w:pStyle w:val="Defaul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ákon č. 254/2001 Sb., zákon o vodách a o změně některých zákonů (vodní zákon).</w:t>
      </w:r>
    </w:p>
    <w:p>
      <w:pPr>
        <w:pStyle w:val="Defaul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eran,J., 2009: Základy vodního hospodářství, Česká zemědělská univerzita v Praze.</w:t>
      </w:r>
    </w:p>
    <w:p>
      <w:pPr>
        <w:pStyle w:val="Defaul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Sobota J., 2003: Vodní hospodářství, Studijní texty dostupné na: Vyhláška 431/2001 Sb., o obsahu vodní bilance, způsobu jejího sestavení a o údajích pro vodní bilanci.</w:t>
      </w:r>
    </w:p>
    <w:p>
      <w:pPr>
        <w:pStyle w:val="Defaul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Hrádek, F., Kuřík, P., 2002: Hydrologie, Česká zemědělská univerzita v Praz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říček, V. (1984): Mechanizační prostředky v lesnictví, SZN Praha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ross, Roček (2000): Lesní hospodářství, ČZU v Praze.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87630</wp:posOffset>
                </wp:positionV>
                <wp:extent cx="610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/>
        <w:ind w:left="720" w:hanging="36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  <w:t>5.</w:t>
        <w:tab/>
        <w:t>Územní plánová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aps/>
          <w:sz w:val="24"/>
          <w:szCs w:val="24"/>
          <w:lang w:eastAsia="cs-CZ"/>
        </w:rPr>
      </w:pPr>
      <w:r>
        <w:rPr>
          <w:rFonts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Cíle</w:t>
      </w:r>
      <w:r>
        <w:rPr>
          <w:rFonts w:cs="Arial" w:ascii="Arial" w:hAnsi="Arial"/>
        </w:rPr>
        <w:t xml:space="preserve"> územního plánování. Jak jsou tyto cíle uplatňovány v procesech územního plánování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Přehled</w:t>
      </w:r>
      <w:r>
        <w:rPr>
          <w:rFonts w:cs="Arial" w:ascii="Arial" w:hAnsi="Arial"/>
          <w:bCs/>
        </w:rPr>
        <w:t xml:space="preserve"> nástrojů</w:t>
      </w:r>
      <w:r>
        <w:rPr>
          <w:rFonts w:cs="Arial" w:ascii="Arial" w:hAnsi="Arial"/>
        </w:rPr>
        <w:t xml:space="preserve"> územního plánování, jejich vzájemné vazby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zemně analytické podklady</w:t>
      </w:r>
      <w:r>
        <w:rPr>
          <w:rFonts w:cs="Arial" w:ascii="Arial" w:hAnsi="Arial"/>
        </w:rPr>
        <w:t xml:space="preserve">, význam, obsah, aktualizace, pořizovatelé. Rozbor udržitelného rozvoje území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Nástroje</w:t>
      </w:r>
      <w:r>
        <w:rPr>
          <w:rFonts w:cs="Arial" w:ascii="Arial" w:hAnsi="Arial"/>
        </w:rPr>
        <w:t xml:space="preserve"> územního plánování na celostátní a regionální úrovni, jejich pořizovatelé a obsah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Územní plán</w:t>
      </w:r>
      <w:r>
        <w:rPr>
          <w:rFonts w:cs="Arial" w:ascii="Arial" w:hAnsi="Arial"/>
        </w:rPr>
        <w:t xml:space="preserve"> – obsah, postup pořizování a zpracování, použit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Regulační plán</w:t>
      </w:r>
      <w:r>
        <w:rPr>
          <w:rFonts w:cs="Arial" w:ascii="Arial" w:hAnsi="Arial"/>
        </w:rPr>
        <w:t xml:space="preserve"> – druhy, obsah, postup pořizování a zpracování, použit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Dotčené orgány</w:t>
      </w:r>
      <w:r>
        <w:rPr>
          <w:rFonts w:cs="Arial" w:ascii="Arial" w:hAnsi="Arial"/>
        </w:rPr>
        <w:t xml:space="preserve"> v územním plánování – jejich role v procesu územního plánování, příklady specifických veřejných zájmů, které zastávaj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rosazování </w:t>
      </w:r>
      <w:r>
        <w:rPr>
          <w:rFonts w:cs="Arial" w:ascii="Arial" w:hAnsi="Arial"/>
          <w:bCs/>
        </w:rPr>
        <w:t>ochrany přírody a krajiny</w:t>
      </w:r>
      <w:r>
        <w:rPr>
          <w:rFonts w:cs="Arial" w:ascii="Arial" w:hAnsi="Arial"/>
        </w:rPr>
        <w:t xml:space="preserve"> jako veřejného zájmu v územním plánován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rosazování </w:t>
      </w:r>
      <w:r>
        <w:rPr>
          <w:rFonts w:cs="Arial" w:ascii="Arial" w:hAnsi="Arial"/>
          <w:bCs/>
        </w:rPr>
        <w:t>ochrany l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zemědělské půd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vod</w:t>
      </w:r>
      <w:r>
        <w:rPr>
          <w:rFonts w:cs="Arial" w:ascii="Arial" w:hAnsi="Arial"/>
        </w:rPr>
        <w:t xml:space="preserve"> jako specifických oborů veřejného zájmu v územním plánován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Druhy a použití </w:t>
      </w:r>
      <w:r>
        <w:rPr>
          <w:rFonts w:cs="Arial" w:ascii="Arial" w:hAnsi="Arial"/>
          <w:bCs/>
        </w:rPr>
        <w:t>územních rozhodnutí</w:t>
      </w:r>
      <w:r>
        <w:rPr>
          <w:rFonts w:cs="Arial" w:ascii="Arial" w:hAnsi="Arial"/>
        </w:rPr>
        <w:t>, vstupy územního plánování do rozhodování v území, kdo vydává územní rozhodnutí.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Regulace </w:t>
      </w:r>
      <w:r>
        <w:rPr>
          <w:rFonts w:cs="Arial" w:ascii="Arial" w:hAnsi="Arial"/>
          <w:bCs/>
        </w:rPr>
        <w:t>funkčního využití krajiny</w:t>
      </w:r>
      <w:r>
        <w:rPr>
          <w:rFonts w:cs="Arial" w:ascii="Arial" w:hAnsi="Arial"/>
        </w:rPr>
        <w:t xml:space="preserve"> v územních a regulačních plánech. Možnosti propojení pozemkových úprav a regulačního plánu. </w:t>
      </w:r>
    </w:p>
    <w:p>
      <w:pPr>
        <w:pStyle w:val="CM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Cs/>
        </w:rPr>
        <w:t>Ochrana území před povodněmi</w:t>
      </w:r>
      <w:r>
        <w:rPr>
          <w:rFonts w:cs="Arial" w:ascii="Arial" w:hAnsi="Arial"/>
        </w:rPr>
        <w:t xml:space="preserve"> v územním plánování. Nástroje územního plánování k snižování rizik katastrof v území popřípadě k jejich snazšímu odstraňování.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Literatura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IER a kol. 2012: Udržitelný rozvoj území, GRADA Prah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ÝKORA, J., 1998: Venkovský prostor, 1. a 2. díl. ČVUT, Prah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on č. 183/2006 Sb., o územním plánování a stavebním řádu (stavební zákon) v platném znění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500/2006 Sb., o územně analytických podkladech, územně plánovací dokumentaci a způsobu evidence územně plánovací činnosti v platném znění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ka č. 501/2006 Sb., o obecných požadavcích na využívání území v platném znění</w:t>
      </w:r>
    </w:p>
    <w:p>
      <w:pPr>
        <w:pStyle w:val="Default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10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2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6.   HOSPODAŘENÍ S ODPADY A REKULTIV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gativní vlivy odpadů na životní prostředí (globální rozměr- přeprava odpadů, skleníkový efekt, nelegální ukládání - kontaminace vod a půdy, ovzduší – emise, skleníkové plyny, estetika krajiny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Tendence vývoje (šetření přírodních zdrojů, odpovědnost výrobců, navrácení výrobků, nebo jejich částí zpátky do životního cyklu - zpětný odběr výrobků, které výrobky podléhají zpětnému odběru, procenta využití a recyklac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archie hospodaření s odpady (předcházení vzniku – u občana, v obci, ve firmě, postupné kroky čistší produkce, omezování nebezpečnosti, materiálové a energetické využití, odstraňování- skládkování, spalování bez využití energi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ergetické využití odpadů z hlediska ochrany životního prostředí (bioplynové stanice, spalovny odpadů, teplota spalování, zařazení zbytků po spálení dle kategorie nebezpečnosti, čištění spalin a limity z hlediska ochrany ovzduší, TZL, NOx, dioxiny aj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ezpečné odpady (nebezpečné vlastnosti, kategorie odpadů (NO, O) a seznam nebezpečných odpadů dle Katalogu odpadů, Basilejská úmluva – přeprava nebezpečných odpadů, dovoz odpadů do ČR, kdy zákaz, kdo uděluje souhlas s dovoz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cky rozložitelné odpady (omezování ukládání BRKO na skládky, využití, recyklace papíru, kompostování – domácí, komunitní, kompostárny, energetické využití – bioplynové stani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ultivace skládek </w:t>
      </w:r>
      <w:r>
        <w:rPr>
          <w:rFonts w:eastAsia="Times New Roman" w:cs="Arial" w:ascii="Arial" w:hAnsi="Arial"/>
          <w:sz w:val="24"/>
          <w:szCs w:val="24"/>
          <w:lang w:eastAsia="cs-CZ"/>
        </w:rPr>
        <w:t>(specifika podle typů ukládaných odpadů – nebezpečné, komunální, inertní,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oplošné rekultivace půd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a jejich význam pro komplexní obnovu funkcí kulturní krajiny, jejich schopnost ovlivňovat změny klim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/>
      </w:pPr>
      <w:r>
        <w:rPr>
          <w:rFonts w:cs="Arial" w:ascii="Arial" w:hAnsi="Arial"/>
          <w:sz w:val="24"/>
          <w:szCs w:val="24"/>
        </w:rPr>
        <w:t>Rekultivační metod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a bázi ovlivňování fyzikálních vlastností půdotvorného substrátu (meliorační hmoty, mechanické zásahy, ovlivňování vodního režimu, atd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ekultivační metody na bázi ovlivňování chemických a biologických vlastností půdotvorného substrátu (acidita, obsah živin, dekontaminace, obsah humusu, atd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Rozdělení zemin podle jejich vhodnosti k rekultivaci – třídy a kritéria členění, příklady, vč. technologií technické a biologické rekultivace příslušných tříd ze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incipy a postupy rekultivace lesních půd poškozených imisemi, technická a biologická opatření k obnově lesů na těchto půdá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teratura: </w:t>
      </w:r>
    </w:p>
    <w:p>
      <w:pPr>
        <w:pStyle w:val="Default"/>
        <w:widowControl/>
        <w:jc w:val="both"/>
        <w:rPr>
          <w:rStyle w:val="Aodstavec12"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Mikulová, V., 2009:Podkladové texty k předmětu Odpady dostupné </w:t>
      </w:r>
      <w:hyperlink r:id="rId12">
        <w:r>
          <w:rPr>
            <w:rStyle w:val="InternetLink"/>
            <w:rFonts w:cs="Arial" w:ascii="Arial" w:hAnsi="Arial"/>
            <w:color w:val="000000"/>
          </w:rPr>
          <w:t>http://etext.czu.cz</w:t>
        </w:r>
      </w:hyperlink>
      <w:r>
        <w:rPr>
          <w:rStyle w:val="Aodstavec12"/>
          <w:color w:val="000000"/>
          <w:sz w:val="24"/>
          <w:szCs w:val="24"/>
        </w:rPr>
        <w:t>.</w:t>
      </w:r>
    </w:p>
    <w:p>
      <w:pPr>
        <w:pStyle w:val="Default"/>
        <w:widowControl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Váňa, J. a kol. 2009: Pevné odpady, skripta AF ČZU v Praze </w:t>
      </w:r>
    </w:p>
    <w:p>
      <w:pPr>
        <w:pStyle w:val="Default"/>
        <w:widowControl/>
        <w:jc w:val="both"/>
        <w:rPr>
          <w:rStyle w:val="Aodstavec12"/>
          <w:iCs/>
          <w:color w:val="000000"/>
          <w:sz w:val="24"/>
          <w:szCs w:val="24"/>
        </w:rPr>
      </w:pPr>
      <w:r>
        <w:rPr>
          <w:rStyle w:val="Aodstavec12"/>
          <w:color w:val="000000"/>
          <w:sz w:val="24"/>
          <w:szCs w:val="24"/>
        </w:rPr>
        <w:t xml:space="preserve">Zákon č.185/2001 Sb., o odpadech v platném znění. Dostupné na </w:t>
      </w:r>
      <w:hyperlink r:id="rId13">
        <w:r>
          <w:rPr>
            <w:rStyle w:val="InternetLink"/>
            <w:rFonts w:cs="Arial" w:ascii="Arial" w:hAnsi="Arial"/>
            <w:color w:val="000000"/>
          </w:rPr>
          <w:t>www.mzp/legislativa.cz</w:t>
        </w:r>
      </w:hyperlink>
    </w:p>
    <w:p>
      <w:pPr>
        <w:pStyle w:val="Default"/>
        <w:widowControl/>
        <w:jc w:val="both"/>
        <w:rPr>
          <w:rStyle w:val="Aodstavec12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</w:rPr>
        <w:t>Vyhláška č. 294/2005 Sb., o podmínkách ukládání odpadů na skládky a jejich využívání na povrchu terénu a změně vyhlášky č. 383/2001 Sb., o podrobnostech nakládání s odpady.</w:t>
      </w:r>
    </w:p>
    <w:p>
      <w:pPr>
        <w:pStyle w:val="Default"/>
        <w:widowControl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Metodický návod o podrobnostech nakládání s biologicky rozložitelnými odpady. Dostupné na </w:t>
      </w:r>
      <w:hyperlink r:id="rId14">
        <w:r>
          <w:rPr>
            <w:rStyle w:val="InternetLink"/>
            <w:rFonts w:cs="Arial" w:ascii="Arial" w:hAnsi="Arial"/>
            <w:color w:val="000000"/>
          </w:rPr>
          <w:t>www.mzp/legislativa.cz</w:t>
        </w:r>
      </w:hyperlink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ÁŠ F., 1986: Rekultivace devastovaných půd. Skripta AF VŠZ, katedra ochrany prostředí, VŠZ Prah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LHOTSKÝ J. a kol., 1994: Kultivace a rekultivace půd. VÚMOP Prah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HAROVÁ E., SVOBODA I., VRBOVÁ M., 2011: Obnova jezerní krajiny pod Krušnými horami. Lesnická práce s. r. o., Kostelec nad Černými lesy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odstavec12">
    <w:name w:val="A odstavec 12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gri.cz/public/web/file/425362/Pozemkove_upravy___krok_za_krokem_brozura.pdf" TargetMode="External"/><Relationship Id="rId4" Type="http://schemas.openxmlformats.org/officeDocument/2006/relationships/hyperlink" Target="http://www.spucr.cz/frontend/webroot/uploads/files/2016/06/pn_me_015-metodikapu20163385.pdf" TargetMode="External"/><Relationship Id="rId5" Type="http://schemas.openxmlformats.org/officeDocument/2006/relationships/hyperlink" Target="http://www.spucr.cz/pozemkove-upravy/e-knihovna/predpisy-a-navody-pn/metodiky-me/technicky-standard-planu-spolecnych-zarizeni-v-pu/technicky-standard-planu-spolecnych-zarizeni-v-pu.html" TargetMode="External"/><Relationship Id="rId6" Type="http://schemas.openxmlformats.org/officeDocument/2006/relationships/hyperlink" Target="http://www.spucr.cz/frontend/webroot/uploads/files/2016/06/pb_002-koncepcepu3479.pdf" TargetMode="External"/><Relationship Id="rId7" Type="http://schemas.openxmlformats.org/officeDocument/2006/relationships/hyperlink" Target="http://eagri.cz/public/web/file/81162/KoordinaceUP_310510.pdf" TargetMode="External"/><Relationship Id="rId8" Type="http://schemas.openxmlformats.org/officeDocument/2006/relationships/hyperlink" Target="http://www.spucr.cz/" TargetMode="External"/><Relationship Id="rId9" Type="http://schemas.openxmlformats.org/officeDocument/2006/relationships/hyperlink" Target="http://eagri.cz/public/web/mze/venkov/archiv/pozemkove-upravy/" TargetMode="External"/><Relationship Id="rId10" Type="http://schemas.openxmlformats.org/officeDocument/2006/relationships/hyperlink" Target="http://www.cuzk.cz/Katastr-nemovitosti.aspx" TargetMode="External"/><Relationship Id="rId11" Type="http://schemas.openxmlformats.org/officeDocument/2006/relationships/hyperlink" Target="http://www.krajinnyraz.cz/" TargetMode="External"/><Relationship Id="rId12" Type="http://schemas.openxmlformats.org/officeDocument/2006/relationships/hyperlink" Target="http://etext.czu.cz/" TargetMode="External"/><Relationship Id="rId13" Type="http://schemas.openxmlformats.org/officeDocument/2006/relationships/hyperlink" Target="http://www.cenia.cz/" TargetMode="External"/><Relationship Id="rId14" Type="http://schemas.openxmlformats.org/officeDocument/2006/relationships/hyperlink" Target="http://www.cenia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4:00Z</dcterms:created>
  <dc:creator>pech</dc:creator>
  <dc:description/>
  <cp:keywords/>
  <dc:language>en-US</dc:language>
  <cp:lastModifiedBy>Beránková Renáta</cp:lastModifiedBy>
  <cp:lastPrinted>2017-03-13T15:36:00Z</cp:lastPrinted>
  <dcterms:modified xsi:type="dcterms:W3CDTF">2018-02-21T09:34:00Z</dcterms:modified>
  <cp:revision>2</cp:revision>
  <dc:subject/>
  <dc:title>ČESKÁ ZEMĚDĚLSKÁ UNIVERZITA V PRAZE</dc:title>
</cp:coreProperties>
</file>