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MATICKÉ OKRUH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tátním závěrečným zkoušká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avazujícím magisterském studijním programu Krajinné inženýrstv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jním obo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ÁLNÍ ENVIRONMENTÁLNÍ SPRÁ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Y STÁTNÍ ZÁVĚREČNÉ ZKOUŠ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Povinné předměty</w:t>
      </w:r>
      <w:r>
        <w:rPr>
          <w:rFonts w:cs="Arial" w:ascii="Arial" w:hAnsi="Arial"/>
          <w:cap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EKONOMIKA VEŘEJNÉ SPRÁVY A VEŘEJNÉ FINANCE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Volitelné předmět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NÍ PROSTŘEDÍ ČR A E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OLOGIE VYUŽITÍ ODPADŮ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AJINNÉ PLÁNOVÁNÍ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EMKOVÉ ÚPRAV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16205</wp:posOffset>
                </wp:positionV>
                <wp:extent cx="589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ÉMATICKÉ OKRUH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IA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e posuzování vlivu na životní prostředí (z mezinárodního pohledu, v prostředí České republiky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 EIA: dílčí kroky procesu EIA dle zákona č. 100/2001 Sb., o posuzování vlivů na životní prostředí a veřejné zdraví v platném znění, vzájemná návaznost dílčích kroků procesu EIA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 SEA: dílčí kroky procesu SEA, dle zákona č. 100/2001 Sb., o posuzování vlivů na životní prostředí a veřejné zdraví v platném znění, vzájemná návaznost dílčích kroků procesu SEA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 procesů EIA a SEA - spoluaplikovatelnost s příbuznými nástroji krajinného managementu, vzájemné propojení EIA a SEA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uzování vlivu na životní prostřední přesahující hranice státu - jeho ukotvení v českém a evropském právu, role MŽP při mezistátním posuzová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i zapojení veřejnosti v rámci procesu EIA/SEA, občanská sdružení, petice, místní referenda, referenda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rhuská úmluva – definice, postupný vývoj, základní principy (pilíře) Aarhuské úmluvy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A a HIA - definice, ukotvení SIA a HIA v české legislativě, postavení SIA a HIA v procesu EIA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e veřejnosti v jednotlivých nástrojích krajinného managementu - charakteristika nástrojů krajinného managementu, aplikace v prax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Informace o životním prostředí (IRZ, IS EIA/SEA, IPPC, CENIA, AOPK), jejich vymahatelnost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Princip trvale udržitelného rozvoje (TUR) - jeho základní principy a sféry, ukotvení principu TUR v českých mezinárodních dokumentech týkajících se životního prostřed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ovolné nástroje environmentálního managementu (ekoznačky, EMAS, CP, dobrovolné dohody) a jejich vzájemný vztah.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val="en-US"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810</wp:posOffset>
                </wp:positionV>
                <wp:extent cx="589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2.</w:t>
        <w:tab/>
        <w:t>ekonomika veřejné správy a veřejné financ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ostavení veřejného sektoru v národním hospodářství. Zdůvodnění existence veřejného sektoru v tržní ekonomice z hlediska ekonomického uspokojování potřeb. Struktura a rozsah veřejného sektoru. Faktory ovlivňující strukturu a rozsah veřejného sektor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Ekonomické odůvodnění existence vlády a její dřívější názory. Pareto – efektivní ekonomika. Důvody zásahu státu do ekonomiky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Funkce veřejného sektoru (alokační, distribuční, stabilizační, regulační, stimulační, kontrolní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eřejná volba jako nástroj rozhodování ve veřejném sektoru – podstata, formy veřejné volby, základní postupy a problémy veřejné volb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eřejné statky – charakteristika, klasifikace veřejných statků (čistě veřejné statky, částečně veřejné statky, veřejně poskytované soukromé statky), podmínky efektivní nabídky veřejných statků, nástroje přidělování veřejných statků, problém jednotné spotřeb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eřejné výdaje – financování dělitelných a nedělitelných veřejných projektů, hodnocení efektivnosti veřejných projektů a jejich problémy, příčiny růstu veřejných výdajů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tátní rozpočet – vymezení pojmu, rozpočtové zásady a pravidla. Funkce státního rozpočt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íjmy a výdaje státního rozpočtu a jejich členění, faktory ovlivňující příjmy SR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ztah příjmů a výdajů státního rozpočtu, přístupy k otázce vyrovnanosti státního rozpočtu, možnosti řešení deficitu státního rozpočtu. Státní dluh – příčiny, posuzování velikosti, dopady státního dluhu na ekonomiku země. Řízení státního dluh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Rozpočtová soustava. Rozpočtový proces, rozpočtová skladba. Modely soustav rozpočtů – zásady fiskálního federalismu. Rozpočty měst a obcí – struktura jejich příjmů a výdajů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aňové příjmy územních rozpočtů (zásady zdaňování, kategorie příjmů, daně a poplatky plynoucí do municipálních rozpočtů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enávratné příjmy územních rozpočtů (dotace – kapitálové, běžné, vlastní nedaňové příjmy, uživatelské poplatky, příjmy z mimorozpočtových fondů, sdružování finančních prostředků). Návratné příjmy územních rozpočtů (úvěr, komunální dluhopis, směnka – charakteristika, použití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ýdaje územního rozpočt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áklady daňové teorie. Daňové principy. Princip spravedlnosti ve zdanění. Efektivnost zdanění. Daňové břemeno a mrtvá váha. Daňová distorz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ociální politika a sociální zabezpeče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Charakteristika krajů a obcí – základní vymezení, úkoly zabezpečované kraji a obcemi, přenesená a samostatná působnost ob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Charakteristika struktury územních samospráv v ČR, modely fiskálního federalismu, problematika rozpočtového určení daní, transformace územní veřejné správy po roce 1989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Rozpočet Evropské Unie – příjmy a výdaje. Rozpočtový proces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Bailey, S. J. (2004): Veřejný sektor – teorie, politika a praxe. Eurolex Bohemia, s. r. o., ISBN: 80-86432-61-0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Hamerníková, B. a Maaytová, A. (2007): Veřejné finance. ASPI. ISBN 978-80-7357-301-0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son, P. M. a Brown, C. V. (2003): Ekonomie veřejného sektoru. Eurolex Bohemia, s. r. o., ISBN: 80-86432-09-2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oda, R. (2004): Veřejné finance v ČR a EU. Brno : ESF MU. ISBN 80-210-3410-6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bs, V. (2007): Sociální politika, ASPI. ISBN – 978-80-7357-276-1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ová, H. (2000): Finance obcí, měst a krajů, Nakladatelství Orac, s. r. o., Praha. ISBN 80-86199-23-1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grave, R. A. a Musgraveová, P. B. (1995): Veřejné finance v teorii a praxi. Management Press. ISBN: 80-85603-76-4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ová, J. (2004): Hospodaření a finance územní smaosprávy. Management Press, Praha. ISBN 80-7261-086-4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Peková, J. (2005): Veřejné finance - Úvod do problematiky. ASPI, Praha. ISBN 80-7357-049-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ová, J.,Pilný, J. a Jetmar, M. (2005): Veřejná správa a finance veřejného sektoru. ASPI, Praha. ISBN: 978-80-7357-351-5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zníková, R. (2007): Financování měst, obcí a regionů. Grada. ISBN 978-80-247-2097-5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řík, J., Šelešovský, J.(2002): Finance, rozpočty, účetnictví, veřejná kontrola ISBN 80-210-2955-5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glitz, J. E. (1997): Ekonomie veřejného sektoru. Grada. ISBN: 80-7169-454-1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Široký, J. (2003): Daňové teorie s praktickou aplikací. C.H.Beck. ISBN. 80-7179-413-9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třevová, L. (2008): Veřejná ekonomie, Professional Publishing. ISBN: 978-80-96946-79-5..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  <w:b/>
          <w:b/>
          <w:bCs/>
          <w:caps/>
          <w:sz w:val="24"/>
          <w:szCs w:val="24"/>
          <w:lang w:val="en-US"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18110</wp:posOffset>
                </wp:positionV>
                <wp:extent cx="5895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3.</w:t>
        <w:tab/>
        <w:t>životní prostředí čr a eu</w:t>
      </w:r>
    </w:p>
    <w:p>
      <w:pPr>
        <w:pStyle w:val="Normal"/>
        <w:autoSpaceDE w:val="false"/>
        <w:spacing w:lineRule="auto" w:line="240"/>
        <w:ind w:left="360" w:firstLine="360"/>
        <w:jc w:val="both"/>
        <w:rPr>
          <w:rFonts w:ascii="Arial" w:hAnsi="Arial" w:cs="Arial"/>
          <w:b/>
          <w:b/>
          <w:bCs/>
          <w:caps/>
          <w:sz w:val="12"/>
          <w:szCs w:val="12"/>
          <w:lang w:eastAsia="cs-CZ"/>
        </w:rPr>
      </w:pPr>
      <w:r>
        <w:rPr>
          <w:rFonts w:cs="Arial" w:ascii="Arial" w:hAnsi="Arial"/>
          <w:b/>
          <w:bCs/>
          <w:caps/>
          <w:sz w:val="12"/>
          <w:szCs w:val="12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ální problémy životního prostředí- (početní růst lidstva, vyčerpávání přírodních zdrojů, ohrožování genofondu a přirozených společenstev, znečištění prostředí, desertifikace, destrukce ozónové vrstvy, nárůst skleníkového efektu a jeho důsledk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ální problémy životního prostředí - životní prostředí ČR v podmínkách EU, indikátory hodnocení stavu životního prostředí, sektory a životní prostředí. Aktivity ČR a EU v prioritních oblastech .Globální kontex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zduší a životní prostředí- inventarizace zdrojů znečišťování ovzduší, monitorování stavu znečištění ovzduší. Emise (skleníkových plynů, okyselujících látek, prekurzorů ozonu, primárních částic a prekurzorů sekundárních částic) imise, druhy limitů. Rizikové kontaminanty. Ovzduší a klima v evropském a globálním kontextu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a a životní prostředí- ochranná pásma vodních zdrojů, jakost vody v tocích. Spotřeba vody v ČR. Vodní hospodářství a jakost vody v evropském kontex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ůda a životní prostředí - (úrodnost půd, nejvýše přípustné obsahy škodlivin v půdě, eroze (vodní větrná). Fragmentace krajiny. Půda a krajina v evropském kontex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cké zemědělství - podíl ekologicky obhospodařované zemědělské půdy. Charakteristiky ekologického zeměděl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cidy a životní prostředí - základní pojmy, rezistence, perzistence, ochranná lhůta, etiketa, vlastnosti, formulace, kombinace, kompatibilita, toxicita, registrace. Spotřeba – srovnání ČR a E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cké zátěže – kritéria klasifikace, vymezení a popis postupů dekontaminace. Havárie a Ž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xikologie – základní pojmy hygienicko- toxikologického hodnocení chemických látek, dávka a její kategorie, interakce škodlivin s organismem. Působení škodlivých látek v organis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Cizorodé látky v životním prostředí. Kontaminující látky, prioritní kontaminanty (toxické minerální látky, radioaktivní izotopy, mykotoxiny, mikrobiální toxiny halogenované organické sloučeniny), výskyt a pohyb. Cizorodé látky v potraviná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í a životní prostředí. Expozice: elektromagnetické pole, mobilní telefony, mikrovlnné trouby, kouření, hlu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ady a prostředí (odpady z těžby, průmyslu, zemědělství; komunální odpady a vlivy na biosféru, skládkování, spalování, kompostování, třídění a recykla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Materiálové toky v globálním kontex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tní oblasti environmentální politiky EU.</w:t>
      </w:r>
    </w:p>
    <w:p>
      <w:pPr>
        <w:pStyle w:val="Default"/>
        <w:jc w:val="both"/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ŽP ČR: Zpráva o životním prostředí ČR 2014 (http://www.cenia.cz,http//www.mzp.c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ášková a kol.,(2011): Úvod do ekologie a ochrany životního prostřed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ktiv., (2001): Národní strategie udržitelného rozvoje ČR. Univerzita Karlova 2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eš a kol.(2005):Základy toxikolog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150</wp:posOffset>
                </wp:positionH>
                <wp:positionV relativeFrom="paragraph">
                  <wp:posOffset>174625</wp:posOffset>
                </wp:positionV>
                <wp:extent cx="635" cy="635"/>
                <wp:effectExtent l="0" t="0" r="0" b="0"/>
                <wp:wrapNone/>
                <wp:docPr id="5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464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Česká společnost rostlinolékařská: (2012) Příručka pro zacházení s přípravky n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chranu rostlin </w:t>
      </w:r>
    </w:p>
    <w:p>
      <w:pPr>
        <w:pStyle w:val="Normal"/>
        <w:keepNext w:val="true"/>
        <w:autoSpaceDE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4.</w:t>
        <w:tab/>
        <w:t>technologie využití odpadů</w:t>
      </w:r>
    </w:p>
    <w:p>
      <w:pPr>
        <w:pStyle w:val="Normal"/>
        <w:keepNext w:val="tru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e pojmů v oblasti odpadového hospodářství, trendy odpadového hospodářství v ČR a EU, hierarchie nakládání s odpady, legislativa ČR a EU, nakládání s 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ny odpadového hospodářství, plány prevence vzniku odp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hové hospodářství, akční plán týkající se odpadového hospodář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Integrované systémy nakládání s odpady (základní pojmy, prvky, cílové skupiny, nástroje, indikátory ISN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kální a chemické technologie pro nakládání s odpady, BAT a BREF techn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dy nakládání s biologicky rozložitelnými odpady – základní technologie pro využití BRO (MBÚ, kompostování, anaerobní technologie), související legisla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ové toky odpadů. Přístupy ke stanovení kritérií přechodu odpad – výrobek. Posuzování životního cyklu výrob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Skládkování odpadů (typy skládek, přijímání odpadů na skládky, technologie ukládání odpadů na skládky, atd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lování a energetické využití odpadů, BAT a BREF techniky (spalovací proces, základní principy technologií pro spalování a energetické využití odpadů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ové využití odpadů, systémy třídění a sběru vybraných komodit odpadů, zpětný odběr výrobků. Nakládání s obal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Š, M.: Odpady a jejich zpracování, Ekomonitor 2014,ISBN:978-80-86832-80-7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ŘEBÍČEK, J. a kol., 2009: Integrovaný systém nakládání s odpady na regionální úrovni, Litera, ISBN: 978-80-85763-54-6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ČÍ, V., 2009: Posuzování životního cyklu – LCA. Ekomonitor 2009, ISBN:978-80-86832-42-5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TMANN, V., VACULÍK, P., MIMRA, M.,</w:t>
      </w:r>
      <w:r>
        <w:rPr>
          <w:rFonts w:cs="Arial" w:ascii="Arial" w:hAnsi="Arial"/>
          <w:caps/>
          <w:sz w:val="24"/>
          <w:szCs w:val="24"/>
        </w:rPr>
        <w:t xml:space="preserve"> 2010</w:t>
      </w:r>
      <w:r>
        <w:rPr>
          <w:rFonts w:cs="Arial" w:ascii="Arial" w:hAnsi="Arial"/>
          <w:sz w:val="24"/>
          <w:szCs w:val="24"/>
        </w:rPr>
        <w:t>: Technika pro zpracování komunálního odpadu - Monografie. Praha, Powerprint 120 s., ISBN  978-80-213-2022-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TMANN, V., RŮŽIČKA, M., 1996: Technologie a technika skládkového hospodářství. Vysoká škola báňská, Technická universita, Ostrava, svazek 8, 82 str. ISBN 80-7078-255-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on č.185/2001 Sb., o odpadech  a prováděcí předpisy v posledním z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n odpadového hospodářství ČR (Nařízení  vlády  č.352/2014 Sb., o POH pro období 2015 – 2020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n prevence vzniku odpadu Č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měrnice EP a Rady (ES) č. 98/2008 o odpadech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NAŘÍZENÍ KOMISE (EU) č. 1357/2014 ( hodnocení nebezpečných vlastností odpadů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URAŠ, M., DINER, V., 2007: Modul 6: Odpadové hospodářství, Výukový program: Environmentální vzdělávání, ESF v ČR a VŠB.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en-US"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343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5.</w:t>
        <w:tab/>
        <w:t>krajinné plánování</w:t>
      </w:r>
    </w:p>
    <w:p>
      <w:pPr>
        <w:pStyle w:val="Normal"/>
        <w:keepNext w:val="true"/>
        <w:keepLines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krajiny (základní skladebné součásti krajiny, celková struktura krajiny, základní charakteristiky krajinné makro- a mikrostrutur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Formy krajinného plánování v ČR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odklady pro krajinné plánování (příklady, využití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Fragmentace krajiny a možnosti jejího řešení, problémy malých populací, teorie ostrovní biogeograf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Ekologické sítě (definice, význam, příklady, ÚSES - definice, skladebné součásti, uplatnění ÚSES v různých formách krajinného plánování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Krajinných ráz – podklady, teoretická východiska, principy hodnocení a ochran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Zohlednění okrajového efektu v různých formách krajinného plán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ký vývoj krajiny, ochrana historických krajinných prvků a struktur v rámci krajinného plán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Sledování změn krajiny, mapové podklady, letecké snímky, dálkový průzkum Zem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rotierozní ochrana v různých formách krajinného plánování, rekultivace, revitaliz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emědělská půda, obnova biotopů na zemědělské půdě, program obnovy venko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ákon o ochraně přírody a krajiny (druhová ochrana a obecná ochrana přírody a krajiny včetně VKP, zvláště chráněná území)  </w:t>
      </w:r>
    </w:p>
    <w:p>
      <w:pPr>
        <w:pStyle w:val="Default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:</w:t>
      </w:r>
    </w:p>
    <w:p>
      <w:pPr>
        <w:pStyle w:val="Vchoz"/>
        <w:tabs>
          <w:tab w:val="left" w:pos="284" w:leader="none"/>
          <w:tab w:val="left" w:pos="540" w:leader="none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  <w:lang w:val="sv-SE"/>
        </w:rPr>
        <w:t>FORMAN, R. T. T., GODRON, M</w:t>
      </w:r>
      <w:r>
        <w:rPr>
          <w:rFonts w:cs="Arial" w:ascii="Arial" w:hAnsi="Arial"/>
          <w:sz w:val="20"/>
          <w:szCs w:val="20"/>
          <w:lang w:val="sv-SE"/>
        </w:rPr>
        <w:t>.( 1993). Krajinná ekologie. Academia, Praha. </w:t>
      </w:r>
    </w:p>
    <w:p>
      <w:pPr>
        <w:pStyle w:val="Vchoz"/>
        <w:tabs>
          <w:tab w:val="left" w:pos="284" w:leader="none"/>
          <w:tab w:val="left" w:pos="540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mallCaps/>
          <w:sz w:val="20"/>
          <w:szCs w:val="20"/>
          <w:lang w:val="sv-SE"/>
        </w:rPr>
        <w:t>KOVÁŘ, P. (2012):</w:t>
      </w:r>
      <w:r>
        <w:rPr>
          <w:rFonts w:cs="Arial" w:ascii="Arial" w:hAnsi="Arial"/>
          <w:sz w:val="20"/>
          <w:szCs w:val="20"/>
          <w:lang w:val="sv-SE"/>
        </w:rPr>
        <w:t xml:space="preserve"> Ekosystémová a krajinná ekologie. Karolinum, Praha, 89 str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SimSun;宋体" w:cs="Arial" w:ascii="Arial" w:hAnsi="Arial"/>
          <w:smallCaps/>
          <w:sz w:val="20"/>
          <w:szCs w:val="20"/>
          <w:lang w:val="sv-SE"/>
        </w:rPr>
        <w:t>LIPSKÝ, Z.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rajinná ekologie pro studenty geografických oborů. Karolinum, Praha, 1998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  <w:lang w:val="sv-SE"/>
        </w:rPr>
        <w:t>LÖW, J.; MÍCHAL,</w:t>
      </w:r>
      <w:r>
        <w:rPr>
          <w:rFonts w:cs="Arial" w:ascii="Arial" w:hAnsi="Arial"/>
          <w:sz w:val="20"/>
          <w:szCs w:val="20"/>
          <w:lang w:val="sv-SE"/>
        </w:rPr>
        <w:t xml:space="preserve"> I.: Krajinný ráz. Kostelec n. Č.L.:Nakladatelství Lesnická práce, 2003.</w:t>
      </w:r>
    </w:p>
    <w:p>
      <w:pPr>
        <w:pStyle w:val="Vchoz"/>
        <w:tabs>
          <w:tab w:val="left" w:pos="284" w:leader="none"/>
          <w:tab w:val="left" w:pos="540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mallCaps/>
          <w:sz w:val="20"/>
          <w:szCs w:val="20"/>
        </w:rPr>
        <w:t>MÍCHAL, I. (1994):</w:t>
      </w:r>
      <w:r>
        <w:rPr>
          <w:rFonts w:cs="Arial" w:ascii="Arial" w:hAnsi="Arial"/>
          <w:sz w:val="20"/>
          <w:szCs w:val="20"/>
        </w:rPr>
        <w:t xml:space="preserve"> Ekologická stabilita, Veronika, Brno</w:t>
      </w:r>
    </w:p>
    <w:p>
      <w:pPr>
        <w:pStyle w:val="Vchoz"/>
        <w:tabs>
          <w:tab w:val="left" w:pos="284" w:leader="none"/>
          <w:tab w:val="left" w:pos="540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mallCaps/>
          <w:sz w:val="20"/>
          <w:szCs w:val="20"/>
        </w:rPr>
        <w:t>PRIMACK, R., KINDLMAN, P., JERSÁKOVÁ, J.</w:t>
      </w:r>
      <w:r>
        <w:rPr>
          <w:rFonts w:cs="Arial" w:ascii="Arial" w:hAnsi="Arial"/>
          <w:sz w:val="20"/>
          <w:szCs w:val="20"/>
        </w:rPr>
        <w:t xml:space="preserve"> (2011): Biologické principy ochrany přírody. Portál, Praha.</w:t>
      </w:r>
    </w:p>
    <w:p>
      <w:pPr>
        <w:pStyle w:val="Vchoz"/>
        <w:tabs>
          <w:tab w:val="left" w:pos="284" w:leader="none"/>
          <w:tab w:val="left" w:pos="540" w:leader="none"/>
          <w:tab w:val="left" w:pos="708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172085</wp:posOffset>
                </wp:positionV>
                <wp:extent cx="6343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KLENIČKA, P.: Základy krajinného plánování. Praha: Nakl. N. Skleničková, 2003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6.</w:t>
        <w:tab/>
        <w:t>Pozemkové úpravy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 a formy pozemkových úprav v ČR dle zákona č. 139/2002 Sb., o pozemkových úpravách a pozemkových úřadech, v platném znění (plné vlastnictví, nevhodné tvary pozemků, vlastník versus uživatel, jednoduché versus komplexní, apod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otázky PÚ v ČR, cíle KoPÚ pro období 2016 – 20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problémy české krajiny a jejich řešení v rámci P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ký vývoj krajiny, význam sledování vývoje struktury krajiny pro P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Historie evidence nemovitostí</w:t>
      </w:r>
      <w:r>
        <w:rPr>
          <w:rFonts w:cs="Arial" w:ascii="Arial" w:hAnsi="Arial"/>
          <w:sz w:val="24"/>
          <w:szCs w:val="24"/>
        </w:rPr>
        <w:t xml:space="preserve"> v ČR od 12. století do součas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str nemovitostí (SPI, SGI, LV, obnova KN, princip intabulac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ivatelská versus vlastnická fragmentace pů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Proces KoPÚ</w:t>
      </w:r>
      <w:r>
        <w:rPr>
          <w:rFonts w:cs="Arial" w:ascii="Arial" w:hAnsi="Arial"/>
          <w:sz w:val="24"/>
          <w:szCs w:val="24"/>
        </w:rPr>
        <w:t xml:space="preserve"> (zahájení řízení, účastníci řízení, obvod pozemkové úpravy, úvodní jednání, sbor zástupců, opatrovník, nároky vlastníků, směna pozemků, přiměřenost při směně pozemků, závěrečné jednání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lán společných zařízení </w:t>
      </w:r>
      <w:r>
        <w:rPr>
          <w:rFonts w:cs="Arial" w:ascii="Arial" w:hAnsi="Arial"/>
          <w:sz w:val="24"/>
          <w:szCs w:val="24"/>
        </w:rPr>
        <w:t>(princip polyfunkčnosti, typy prvků, obsah dokumentace, schválení PS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ní cesty v procesu pozemkových úprav (ČSN 73610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ÚSES</w:t>
      </w:r>
      <w:r>
        <w:rPr>
          <w:rFonts w:cs="Arial" w:ascii="Arial" w:hAnsi="Arial"/>
          <w:sz w:val="24"/>
          <w:szCs w:val="24"/>
        </w:rPr>
        <w:t xml:space="preserve"> v procesu pozemkových úprav (ekologická stabilita, skladebné prvky, teoretická východiska, principy vymezování ÚSES, biogeografické členění, BPEJ, STG, EECONE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Protierozní ochrana</w:t>
      </w:r>
      <w:r>
        <w:rPr>
          <w:rFonts w:cs="Arial" w:ascii="Arial" w:hAnsi="Arial"/>
          <w:sz w:val="24"/>
          <w:szCs w:val="24"/>
        </w:rPr>
        <w:t xml:space="preserve"> v procesu pozemkových úprav (příčiny eroze, organizační, agrotechnická, technická, rovnice USL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Podklady pro </w:t>
      </w:r>
      <w:r>
        <w:rPr>
          <w:rFonts w:cs="Arial" w:ascii="Arial" w:hAnsi="Arial"/>
          <w:bCs/>
          <w:sz w:val="24"/>
          <w:szCs w:val="24"/>
        </w:rPr>
        <w:t>pozemkové úpravy</w:t>
      </w:r>
      <w:r>
        <w:rPr>
          <w:rFonts w:cs="Arial" w:ascii="Arial" w:hAnsi="Arial"/>
          <w:sz w:val="24"/>
          <w:szCs w:val="24"/>
        </w:rPr>
        <w:t xml:space="preserve"> (písemné, mapové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Ekologické aspekty</w:t>
      </w:r>
      <w:r>
        <w:rPr>
          <w:rFonts w:cs="Arial" w:ascii="Arial" w:hAnsi="Arial"/>
          <w:sz w:val="24"/>
          <w:szCs w:val="24"/>
        </w:rPr>
        <w:t xml:space="preserve"> pozemkových úpra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Krajinářské aspekty</w:t>
      </w:r>
      <w:r>
        <w:rPr>
          <w:rFonts w:cs="Arial" w:ascii="Arial" w:hAnsi="Arial"/>
          <w:sz w:val="24"/>
          <w:szCs w:val="24"/>
        </w:rPr>
        <w:t xml:space="preserve"> pozemkových úpra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Vztah </w:t>
      </w:r>
      <w:r>
        <w:rPr>
          <w:rFonts w:cs="Arial" w:ascii="Arial" w:hAnsi="Arial"/>
          <w:bCs/>
          <w:sz w:val="24"/>
          <w:szCs w:val="24"/>
        </w:rPr>
        <w:t>PÚ</w:t>
      </w:r>
      <w:r>
        <w:rPr>
          <w:rFonts w:cs="Arial" w:ascii="Arial" w:hAnsi="Arial"/>
          <w:sz w:val="24"/>
          <w:szCs w:val="24"/>
        </w:rPr>
        <w:t xml:space="preserve"> k </w:t>
      </w:r>
      <w:r>
        <w:rPr>
          <w:rFonts w:cs="Arial" w:ascii="Arial" w:hAnsi="Arial"/>
          <w:bCs/>
          <w:sz w:val="24"/>
          <w:szCs w:val="24"/>
        </w:rPr>
        <w:t>ostatním formám</w:t>
      </w:r>
      <w:r>
        <w:rPr>
          <w:rFonts w:cs="Arial" w:ascii="Arial" w:hAnsi="Arial"/>
          <w:sz w:val="24"/>
          <w:szCs w:val="24"/>
        </w:rPr>
        <w:t xml:space="preserve"> krajinného plánování (územní plánování, revitalizace, rekultivace apod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emkové úpravy vyvolané investičními zámě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í zabezpečení PÚ v ČR (národní i evropské – např. státní rozpočet, VPS - všeobecná pokladní správa, Program rozvoje venkova, Program péče o krajinu, Podpora obnovy přirozených funkcí krajiny, Operační program životního prostředí, Národní program životního prostředí, přímé dotace zemědělcům, DZES (GAE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inný ráz (definice, metodiky hodnocení KR, uplatnění institutu krajinného rázu v PÚ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NIČKA, P., 2003: Základy krajinného plánování. Nakladatelství N. Skleničková, Prah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ÖW, J., MÍCHAL, I., 2003: Krajinný ráz. Lesnická práce s.r.o., Kostelec nad Černými les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ĚRA, P., ZIMOVÁ, E., 2005: Metodické postupy projektování lokálního ÚSES. Ústav lesnické botaniky, dendrologie a typologie LDF MZLU v Brně a Löw a spol., Brn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CHAL, J., NĚMEC, J., HLADÍK, J. (EDS.), 2011: Pozemkové úpravy v České republice. Consult, Prah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ÁK J., BARTOŠKOVÁ K., 2007: Pozemkové úpravy. ČVUT, Praha.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Ze, 2015: Pozemkové úpravy – krok za krokem. MZe a VÚMOP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agri.cz/public/web/file/425362/Pozemkove_upravy___krok_za_krokem_brozura.pdf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Ú, 2016: Metodický návod k provádění pozemkových úprav. MZe - ÚPÚ, Prah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spucr.cz/frontend/webroot/uploads/files/2016/06/pn_me_015-metodikapu20163385.pdf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Ú, 2016: Technický standart plánu společných zařízení v pozemkových úpravách. MZe – ÚPÚ, Prah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spucr.cz/pozemkove-upravy/e-knihovna/predpisy-a-navody-pn/metodiky-me/technicky-standard-planu-spolecnych-zarizeni-v-pu/technicky-standard-planu-spolecnych-zarizeni-v-pu.html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Ú, 2016: Koncepce pozemkových úprav na období let 2016 –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spucr.cz/frontend/webroot/uploads/files/2016/06/pb_002-koncepcepu3479.pdf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YSELKA, I., HURNÍKOVÁ, J., ROZMANOVÁ N., 2010: Koordinace územních plánů a pozemkových úprav. MMR – ÚÚR, MZe – ÚPÚ, VÚMOP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agri.cz/public/web/file/81162/KoordinaceUP_310510.pdf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139/2002 Sb., o pozemkových úpravách a pozemkových úřadech a o změně zákona č. 229/1991 Sb., o úpravě vlastnických vztahů k půdě a jinému zemědělskému majetku, ve znění pozdějších předpisů, novelizován zákonem č. 280/2013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503/2012 Sb., o Státním pozemkovém úřadu a o změně některých souvisejících zákonů, novelizován zákonem č. 280/2013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A č. 13/2014 Sb., o postupu při provádění pozemkových úprav a náležitostech pozemkových úprav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etové zdroj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spucr.cz/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ál Ministerstva zemědělství</w:t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eagri.cz/public/web/mze/venkov/archiv/pozemkove-upravy/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 nemovitostí</w:t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cuzk.cz/Katastr-nemovitosti.aspx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Krajinný ráz</w:t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krajinnyraz.cz/</w:t>
        </w:r>
      </w:hyperlink>
    </w:p>
    <w:sectPr>
      <w:type w:val="nextPage"/>
      <w:pgSz w:w="12240" w:h="15840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>
      <w:spacing w:before="0" w:after="2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agri.cz/public/web/file/425362/Pozemkove_upravy___krok_za_krokem_brozura.pdf" TargetMode="External"/><Relationship Id="rId4" Type="http://schemas.openxmlformats.org/officeDocument/2006/relationships/hyperlink" Target="http://www.spucr.cz/frontend/webroot/uploads/files/2016/06/pn_me_015-metodikapu20163385.pdf" TargetMode="External"/><Relationship Id="rId5" Type="http://schemas.openxmlformats.org/officeDocument/2006/relationships/hyperlink" Target="http://www.spucr.cz/pozemkove-upravy/e-knihovna/predpisy-a-navody-pn/metodiky-me/technicky-standard-planu-spolecnych-zarizeni-v-pu/technicky-standard-planu-spolecnych-zarizeni-v-pu.html" TargetMode="External"/><Relationship Id="rId6" Type="http://schemas.openxmlformats.org/officeDocument/2006/relationships/hyperlink" Target="http://www.spucr.cz/frontend/webroot/uploads/files/2016/06/pb_002-koncepcepu3479.pdf" TargetMode="External"/><Relationship Id="rId7" Type="http://schemas.openxmlformats.org/officeDocument/2006/relationships/hyperlink" Target="http://eagri.cz/public/web/file/81162/KoordinaceUP_310510.pdf" TargetMode="External"/><Relationship Id="rId8" Type="http://schemas.openxmlformats.org/officeDocument/2006/relationships/hyperlink" Target="http://www.spucr.cz/" TargetMode="External"/><Relationship Id="rId9" Type="http://schemas.openxmlformats.org/officeDocument/2006/relationships/hyperlink" Target="http://eagri.cz/public/web/mze/venkov/archiv/pozemkove-upravy/" TargetMode="External"/><Relationship Id="rId10" Type="http://schemas.openxmlformats.org/officeDocument/2006/relationships/hyperlink" Target="http://www.cuzk.cz/Katastr-nemovitosti.aspx" TargetMode="External"/><Relationship Id="rId11" Type="http://schemas.openxmlformats.org/officeDocument/2006/relationships/hyperlink" Target="http://www.krajinnyraz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5:00Z</dcterms:created>
  <dc:creator>pech</dc:creator>
  <dc:description/>
  <cp:keywords/>
  <dc:language>en-US</dc:language>
  <cp:lastModifiedBy>Beránková Renáta</cp:lastModifiedBy>
  <cp:lastPrinted>2010-03-03T16:55:00Z</cp:lastPrinted>
  <dcterms:modified xsi:type="dcterms:W3CDTF">2018-01-05T09:51:00Z</dcterms:modified>
  <cp:revision>4</cp:revision>
  <dc:subject/>
  <dc:title>ČESKÁ ZEMĚDĚLSKÁ UNIVERZITA V PRAZE</dc:title>
</cp:coreProperties>
</file>