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MATICKÉ OKRUH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tátním závěrečným zkoušká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avazujícím magisterském studijním programu Krajinné inženýrstv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jním o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IRONMENTÁLNÍ MODELOVÁ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Y STÁTNÍ ZÁVĚREČNÉ ZKOUŠ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Povinné předměty</w:t>
      </w:r>
      <w:r>
        <w:rPr>
          <w:rFonts w:cs="Arial" w:ascii="Arial" w:hAnsi="Arial"/>
          <w:cap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VÁNÍ V HYDRAULICE PODZEMNÍCH VO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HYDROLOGICKÉ A hYDRAULICKÉ MODELOVÁN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tRANSPORTNÍ PROCESY V OVZDUŠÍ</w:t>
      </w:r>
    </w:p>
    <w:p>
      <w:pPr>
        <w:pStyle w:val="Normal"/>
        <w:spacing w:lineRule="auto" w:line="3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Volitelné předmět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VÁNÍ V PEDOLOGI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OVANÁ HYDROPEDOLOG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YZIKÁLNĚ- CHEMICKÉ ASPEKTY PROCESŮ </w:t>
      </w:r>
    </w:p>
    <w:p>
      <w:pPr>
        <w:pStyle w:val="Normal"/>
        <w:spacing w:lineRule="auto" w:line="360"/>
        <w:ind w:left="3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28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635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TICKÉ OKRUHY </w:t>
      </w:r>
    </w:p>
    <w:p>
      <w:pPr>
        <w:pStyle w:val="Normal"/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VÁNÍ V HYDRAULICE PODZEMNÍCH VO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ělení proudění; Reynoldsovo číslo, kritická hodno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720" w:hanging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Eulerovy rovnice hydrodynamiky; Rovnice kontinuity; Bernoulliho rovn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ělení podle stupně nasycení; Dělení podzemní vody podle půvo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apilarita, kapilární lem; Dělení podzemních vod podle působení s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ruhy zvodněných vrstev; AEV, RE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kladní fyzikální charakteristiky zvodněného prostředí; Storativita, dělení: Homogenní, izotropní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iltrační rychlost; Darcyho vztah, meze platnosti; proudění vícevrstevnatým prostředím; Základní pojmy - snížení, depresní kužel, dosah depresního kuželu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ělení vrtů; Hydrodynamické zkoušky; Ustálené proudění k úplnému vrtu s volnou hladin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Ustálené proudění k úplnému vrtu s napjatou hladinou; Laplaceova rovnice; ekvipotenciály, proudnice; Dupuitovy předpokl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ůsak zemní hrází; Hydrodynamické zkoušky-děl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poklady, za kterých řešil Theis rovnici neustáleného symetrického přítoku vody k vrtu; Semilogaritmické vyjádření vztahu s vs. t, reálný a ideální v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toda typových křivek; Jacobova semilogaritmická meto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var depresního kuželu, vliv S a K; Určení T, S z ČZ za neustáleného reži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720" w:hanging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Čerpací zkouška s konstantním snížením ve vr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propustná, napájecí hranice – řešení; Soustava vr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ustálené proudění k vrtu s volnou hladinou; Neumannovy typové křiv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oupací zkoušky, řešení; Reálné vrty; Dodatečné odpory; snížení v reálném vrtu, storativita vrtu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2.</w:t>
        <w:tab/>
        <w:t xml:space="preserve">hYDROLOGICKÉ </w:t>
      </w:r>
      <w:r>
        <w:rPr>
          <w:rFonts w:cs="Arial" w:ascii="Arial" w:hAnsi="Arial"/>
          <w:b/>
          <w:caps/>
          <w:sz w:val="24"/>
          <w:szCs w:val="24"/>
        </w:rPr>
        <w:t>A hYDRAULICKÉ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MODELOVÁNÍ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    Rozdělení hydrologických model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    Kalibrace a validace hydrologických model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    Kalibrační krite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     Racionální meto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     Model izoch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6.     Teorie Jednotkového hydrogram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.     Nashův, Clarkův, Snyderův model jednotkového hydrogram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8.     Konceptuální hydrologické modely a jejich princip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.     Epizodní model HEC - HM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0.   Srážko-odtokové modely založené na numerickém řešení St. Venantových rovnic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o svahový odt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1.    Lineární model pro krátkodobou predikci odtok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2.    Modely neuronových sítí pro krátkodobou predikci odtoku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604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3.  tRANSPORTnÍ PROCESY V OVZDUŠÍ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Gaussovský model rozptylu pasivní příměsi v MVA, principiální limity tohoto mode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Zdůvodnění pohybových rovnic proudění (a N-S rovnic), transportní teoré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Reynoldsovo zprůměrování, odvození Reynoldsových rovnic, resp. Reynoldsových tenzorů turbulentních fluktu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 turbulentního uzávěru, struktura pohybových rovnic pro čas. derivace Reynoldsových tenzorů (Keller-Friedman rovni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ssinesqova hypotéza, aproximativní modely pro turbulenci v atmosféře a jejich řá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ta numerické metody konečných (kontrolních) objem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ální diskretizace N-S rovnic, transformace souřadni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ta tlakové korekce při numerickém výpočtu pole proud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CH, M.: Vybrané výchozí aspekty problému proudění v MVA. Praha: ČZU, 2006. BEDNÁŘ, J., ZIKMUNDA, O.: Fyzika mezní vrstvy atmosféry. Praha: Academia, 1985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JAŇOUR, Z.: Modelování mezní vrstvy atmosféry. Praha: Karolinum, 2001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aps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48260</wp:posOffset>
                </wp:positionV>
                <wp:extent cx="634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aps/>
          <w:sz w:val="24"/>
          <w:szCs w:val="24"/>
          <w:lang w:eastAsia="cs-CZ"/>
        </w:rPr>
        <w:t xml:space="preserve">   </w:t>
      </w: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4.   mODELOVÁNÍ V PEDOLOGI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Metody popisu soustavy pórů v půdním prostředí, modely pórové soustavy, kapilární modely a jejich vy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Rovnice popisující nestacionární proudění vody v půdě, hydraulické vlastnosti půd a metody jejich stan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Pedotransferové funkce pro předpověď hydraulických vlastností pů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Rovnice transportu plynu v půdním prostředí, základní charakteristiky popisující chování plynů v půdě a metody jejich 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Rovnice transportu tepla v půdním prostředí, tepelné vlastnosti půd a metody jejich stan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Konvektivně disperzní rovnice pro popis konzervativního transportu rozpuštěných látek v půdním prostředí, koeficient hydrodynamické disperze a jeho stan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Způsoby popisu nekonzervativního transportu rozpuštěných látek v půdním prostřed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Rovnovážná adsorpce rozpuštěných látek na půdní částice, adsorpční izotermy, rovnice popisující rovnovážnou adsorp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bCs/>
          <w:sz w:val="24"/>
          <w:szCs w:val="24"/>
          <w:lang w:eastAsia="cs-CZ"/>
        </w:rPr>
        <w:t xml:space="preserve">Rovnice popisující rychlost reakce, řád reakce, poločas rozpa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bCs/>
          <w:sz w:val="24"/>
          <w:szCs w:val="24"/>
          <w:lang w:eastAsia="cs-CZ"/>
        </w:rPr>
        <w:t xml:space="preserve">Vícefázové proudění, definice, způsob popisu, základní charakteristi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bCs/>
          <w:sz w:val="24"/>
          <w:szCs w:val="24"/>
          <w:lang w:eastAsia="cs-CZ"/>
        </w:rPr>
        <w:t xml:space="preserve">Inverzní modelování a jeho využití pro stanovení půdních vlastností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Literatura: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ŠOVÁ, R.., 2012: Modelování v pedologii. Upravené vydání. Skriptum ČZU, Praha, 150 s., ISBN 80-213-1347-1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06680</wp:posOffset>
                </wp:positionV>
                <wp:extent cx="610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5.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LIKOVANÁ HYDROPEDOLOGI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Obecné charakteristiky pórovitých materiálů a jejich stanovení (specifická hmotnost, pórovitost, vlhkost, textura a struktura půdy apod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Půdní potenciál, jeho definice, složky a způsoby měření. Procesy ovlivňující půdní potenciál (adsorpce, kapilarita, bobtná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Retenční čáry půdní vlhkosti, způsoby jejich určování, modely retenčních čar, hysterezní smyčka a půdní hydrolim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Darcyho zákon, meze platnosti Darcyho zákona, nasycená hydraulická vodivost a možnosti jejího stanovení v hydroped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Aplikace Dupuitových postulátů na proudění na nakloněné nepropustné rovině – Boussinesqovy aproximace a odvození Boussinesqových rovnic pro ustálené proudění pozemní vody na sva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Odvození rovnic pro neustálené proudění podzemní vody na horizontální nepropustné rovině pomocí separace prostorových a časových proměnn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Darcy-Buckinghamův zákon, nenasycená hydraulická vodiv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Odvození Richardsovy rovnice, kapacitní a difúzní tvar Richardsovy rov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Infiltrace, intenzita infiltrace a kumulativní infiltrace v závislosti na čase a jejich vzájemný vztah, možnosti měření infilt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Empirické modely pro výpočet infiltrace, Philipova rovnice a její parametry, rovnice Green-Ampt a její odvození.</w:t>
      </w:r>
    </w:p>
    <w:p>
      <w:pPr>
        <w:pStyle w:val="Normal"/>
        <w:autoSpaceDE w:val="false"/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a: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ÍLEK, M., KURÁŽ, V., CÍSLEROVÁ, M., 2004: Hydropedologie 10. Skriptum ČVUT,  176 s., ISBN 80-01-02237-4.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ÍLEK, M., 1978: Vodohospodářská pedologie. druhé vydání, SNTL Bratislava, 296 s., SNTL 04-721-78.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LEL D. 2004: Introduction to Environmental Soil Physics. Elsevier, Amsterdam, p. 494, ISBN 978-0-12-348655-4.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6105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FYZIKÁLNĚ-CHEMICKÉ ASPEKTY PROCESŮ 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Druhá věta termodynamická, pojem entropie a jeho odvození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Třetí věta termodynamická, princip adiabatické demagnetizace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Gibbsova energie – definice, relace s rovnovážnou konstantou chem. reakcí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  <w:lang w:eastAsia="cs-CZ"/>
        </w:rPr>
        <w:t>Kinetika procesů prvního až n-tého řádu, řešení jednoduchých ODR separací proměnných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  <w:lang w:eastAsia="cs-CZ"/>
        </w:rPr>
        <w:t>Kinetika simultánních procesů, řešení ODR pro následné procesy a rovnic obdobných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Formulace soustav ODR (dynamických systémů) pro složitější kinetická schémata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Základní Eulerovy metody numerického řešení ODR a jejich soustav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 xml:space="preserve">Runge-Kutta metody numerického řešení ODR – podstata, naznačení postupu pro odvození schématu II. řádu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Definice PDR, aproximace Galerkinovou metodou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Podstata metody konečných prvků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Literatura: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ACH M.: Fyzikálně-chemické aspekty procesů v prostředí. Praha: ČZU, 2008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ORE, W. J.: Fyzikální chemie, Praha: SNTL, 1981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ITÁSEK, E.: Základy teorie numerických metod pro řešení diferenciálních rovnic. Praha: Academia, 1994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eastAsia="Times New Roman" w:cs="Arial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06680</wp:posOffset>
                </wp:positionV>
                <wp:extent cx="6105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0:00Z</dcterms:created>
  <dc:creator>pech</dc:creator>
  <dc:description/>
  <cp:keywords/>
  <dc:language>en-US</dc:language>
  <cp:lastModifiedBy>Beránková Renáta</cp:lastModifiedBy>
  <cp:lastPrinted>2008-05-26T13:51:00Z</cp:lastPrinted>
  <dcterms:modified xsi:type="dcterms:W3CDTF">2018-11-30T08:40:00Z</dcterms:modified>
  <cp:revision>2</cp:revision>
  <dc:subject/>
  <dc:title>ČESKÁ ZEMĚDĚLSKÁ UNIVERZITA V PRAZE</dc:title>
</cp:coreProperties>
</file>