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MATICKÉ OKRU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tátním závěrečným zkoušk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avazujícím magisterském studijním programu Inženýrská ekolog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m o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ANA PŘÍRO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TÁTNÍ ZÁVĚREČNÉ ZKOUŠ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vinné předměty</w:t>
      </w:r>
      <w:r>
        <w:rPr>
          <w:rFonts w:cs="Arial" w:ascii="Arial" w:hAnsi="Arial"/>
          <w:cap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E OCHRANY PŘÍROD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EKOSYSTÉM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E ŽIVOČICHŮ A ROSTLI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 OCHRANY PŘÍRODY A KRAJINY</w:t>
      </w:r>
    </w:p>
    <w:p>
      <w:pPr>
        <w:pStyle w:val="Normal"/>
        <w:spacing w:lineRule="auto" w:line="360"/>
        <w:ind w:left="292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16205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1.</w:t>
        <w:tab/>
        <w:t>BIOLOGIE OCHRANY PŘÍROD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Okruhy"/>
        <w:numPr>
          <w:ilvl w:val="0"/>
          <w:numId w:val="3"/>
        </w:numPr>
        <w:rPr/>
      </w:pPr>
      <w:r>
        <w:rPr>
          <w:b/>
        </w:rPr>
        <w:t>Vymezení biologie ochrany přírody</w:t>
      </w:r>
      <w:r>
        <w:rPr/>
        <w:t xml:space="preserve"> (BOP) jako vědecké disciplíny, principy a cíle BOP, význam a uplatnění BOP v praktické ochraně přírody.</w:t>
      </w:r>
    </w:p>
    <w:p>
      <w:pPr>
        <w:pStyle w:val="Okruhy"/>
        <w:numPr>
          <w:ilvl w:val="0"/>
          <w:numId w:val="3"/>
        </w:numPr>
        <w:rPr/>
      </w:pPr>
      <w:r>
        <w:rPr>
          <w:b/>
        </w:rPr>
        <w:t>Biodiverzita</w:t>
      </w:r>
      <w:r>
        <w:rPr/>
        <w:t xml:space="preserve"> (BD) – komplexní pojetí biodiverzity a její úrovně, problémy s biodiverzitou – vztahy BD se stabilitou, produktivitou ekosystémů, endemizmem a ohrožeností; </w:t>
      </w:r>
      <w:r>
        <w:rPr>
          <w:b/>
        </w:rPr>
        <w:t>genetická diverzita</w:t>
      </w:r>
      <w:r>
        <w:rPr/>
        <w:t xml:space="preserve"> (GD) – podstata pojmu, význam pro populace (ztráta evoluční pružnosti), základní pojmy (populace, gen, alela, mutace, genový tok, rekombinace genů, meióza, genetický polymorfismus, genom, genotyp, genofond, fenotyp, homozygotnost, heterozygotnost, mutace); </w:t>
      </w:r>
      <w:r>
        <w:rPr>
          <w:b/>
        </w:rPr>
        <w:t>druhová diverzita</w:t>
      </w:r>
      <w:r>
        <w:rPr/>
        <w:t xml:space="preserve"> (DD) – podstata pojmu, způsoby měření, indexy DD (Simpson, Shannon-Wiener) – princip výpočtu, problémy s jejich uplatňováním, počty druhů hlavních taxonomických skupin u nás a ve světě, vznik druhů, alfa-beta-gama diverzita; </w:t>
      </w:r>
      <w:r>
        <w:rPr>
          <w:b/>
        </w:rPr>
        <w:t>diverzita stanovišť</w:t>
      </w:r>
      <w:r>
        <w:rPr/>
        <w:t xml:space="preserve"> – význam, vztah s druhovou diverzitou.</w:t>
      </w:r>
    </w:p>
    <w:p>
      <w:pPr>
        <w:pStyle w:val="Okruhy"/>
        <w:numPr>
          <w:ilvl w:val="0"/>
          <w:numId w:val="3"/>
        </w:numPr>
        <w:rPr/>
      </w:pPr>
      <w:r>
        <w:rPr>
          <w:b/>
        </w:rPr>
        <w:t>Ohrožení biodiverzity</w:t>
      </w:r>
      <w:r>
        <w:rPr/>
        <w:t xml:space="preserve"> – masová vymírání (stručný popis, datování), vliv člověka – základní přehled nejvýznamnějších příčin (změna a destrukce krajiny, její znečištění, globální klimatické změny apod.) a příklady ohrožení různých typů ekosystémů u nás i ve světě; fragmentace krajiny (příčiny, dopady – přímé × nepřímé, řešení) a související ekologické pojmy (ekoton, okrajový efekt, ekologická past, tok genů); biologické invaze – vysvětlení pojmu, průběh a fáze invaze, dopady, příklady invazních druhů u nás i ve světě, související pojmy (invaze, expanze, introdukce, reintrodukce, repatriace, areál, archeofyty, neofyty, apofyty).</w:t>
      </w:r>
    </w:p>
    <w:p>
      <w:pPr>
        <w:pStyle w:val="Okruhy"/>
        <w:numPr>
          <w:ilvl w:val="0"/>
          <w:numId w:val="3"/>
        </w:numPr>
        <w:rPr/>
      </w:pPr>
      <w:r>
        <w:rPr>
          <w:b/>
        </w:rPr>
        <w:t>Problematika malých populací (MP) a ochranářská genetika</w:t>
      </w:r>
      <w:r>
        <w:rPr/>
        <w:t xml:space="preserve"> – definice MP, minimální velikost životaschopné populace, efektivní × celková velikost populace; příčiny ohrožení malých populací – ztráty genetické variability a související pojmy (genetický drift, genetická eroze, efekt hrdla láhve, efekt zakladatele, Alleeho efekt, inbrední a outbrední deprese, introgrese, fitness – vysvětlit + příklady), demografická a environmentální stochasticita (příklady, dopady), extinkční vír. Základní cíle a význam ochranářské genetiky v ochraně přírody, základní pojmy (krom výše uvedených dále PCR, adaptivní variabilita, purging, evolučně významné jednotky, forenzní analýzy, invazní × neinvazivní metody vzorkování).</w:t>
      </w:r>
    </w:p>
    <w:p>
      <w:pPr>
        <w:pStyle w:val="Okruhy"/>
        <w:numPr>
          <w:ilvl w:val="0"/>
          <w:numId w:val="3"/>
        </w:numPr>
        <w:rPr/>
      </w:pPr>
      <w:r>
        <w:rPr>
          <w:b/>
        </w:rPr>
        <w:t>Biologické principy ochrany druhů a populací</w:t>
      </w:r>
      <w:r>
        <w:rPr/>
        <w:t xml:space="preserve"> – základní dělení (ochrana in-situ a ex-situ včetně příkladů) a pojmy (teorie ostrovní biogeografie a její uplatnění v praktické ochraně přírody, metapopulace); princip a uplatnění analýz životaschopnosti populací; stanovení priorit v druhové ochraně a kategorizace druhů – ohrožené, vzácné, klíčové, vlajkové, deštníkové, indikační, hospodářsky významné apod.), červené knihy a seznamy (význam v ochraně přírody, rozdíly, vymezené kategorie a rámcově kritéria pro zařazení druhů); právní ochrana druhů (národní legislativa, ochrana v EU, mezinárodní úmluvy); zásady zakládání a posilování nových populací včetně záchranných programů (ZP) – základní pojmy (reintrodukce, repatriace, translokace, posilování populací), legislativní ukotvení ZP u nás, kritéria pro výběr druhů, schéma tvorby ZP, financování ZP, příklady druhů z ČR.</w:t>
      </w:r>
    </w:p>
    <w:p>
      <w:pPr>
        <w:pStyle w:val="Okruhy"/>
        <w:numPr>
          <w:ilvl w:val="0"/>
          <w:numId w:val="3"/>
        </w:numPr>
        <w:rPr/>
      </w:pPr>
      <w:r>
        <w:rPr>
          <w:b/>
        </w:rPr>
        <w:t>Biologické principy ochrany prostředí</w:t>
      </w:r>
      <w:r>
        <w:rPr/>
        <w:t xml:space="preserve"> – stanovení priorit – princip reprezentativních stanovišť, problematika hotspots (definice, příklady); míra ohrožení jednotlivých biomů a typů stanovišť; kategorizace ochranářsky významných území (národní legislativa); porovnání druhového a ekosystémového přístupy (výhody, omezení); principy projektování zvláště chráněných území.</w:t>
      </w:r>
    </w:p>
    <w:p>
      <w:pPr>
        <w:pStyle w:val="Okruhy"/>
        <w:numPr>
          <w:ilvl w:val="0"/>
          <w:numId w:val="3"/>
        </w:numPr>
        <w:rPr/>
      </w:pPr>
      <w:r>
        <w:rPr>
          <w:b/>
        </w:rPr>
        <w:t>Management prostředí v kontextu vývoje krajiny</w:t>
      </w:r>
      <w:r>
        <w:rPr/>
        <w:t xml:space="preserve"> – základní dělení geologických období, popis přírodních procesů v dobách ledových a meziledových kvartéru, vývoj naší krajiny v holocénu – biotické a abiotické disturbance z počátku holocénu + vliv člověka včetně způsobů tradičního zemědělského a lesnického hospodaření (a jejich odlišnost od současných přístupů); význam disturbancí v ochraně přírody – princip působení, příklady dřívějších i současných disturbancí včetně druhů/taxonů na nich závislých, Verova teorie pastevní savany; význam antropogenních struktur (lomy, výsypky, pískovny, vojenské prostory apod.) v ochraně přírody a zásady vytvoření/zachování jejich biologické hodnoty (rekultivace a management těchto prostor). </w:t>
      </w:r>
    </w:p>
    <w:p>
      <w:pPr>
        <w:pStyle w:val="Okruhy"/>
        <w:numPr>
          <w:ilvl w:val="0"/>
          <w:numId w:val="3"/>
        </w:numPr>
        <w:rPr/>
      </w:pPr>
      <w:r>
        <w:rPr>
          <w:b/>
        </w:rPr>
        <w:t>Management lesa s ohledem na biodiverzitu</w:t>
      </w:r>
      <w:r>
        <w:rPr/>
        <w:t xml:space="preserve"> – hospodářský vs. přirozený les a jeho dynamika (význam disturbancí); základní pojmy (biologické dědictví, ekologické lesnictví a zásady, přírodě blízké lesnictví) a dopady jednotlivých typů hospodaření na biodiverzitu (nízký, střední a vysoký les, lesní pastva), význam starých stromů, odumírajícího a mrtvého dřeva v les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Literatura"/>
        <w:rPr/>
      </w:pPr>
      <w:r>
        <w:rPr>
          <w:rFonts w:cs="Arial"/>
          <w:szCs w:val="24"/>
        </w:rPr>
        <w:t xml:space="preserve">Primack, R. B., Kindlmann, P. &amp; Jersáková, J. 2001: </w:t>
      </w:r>
      <w:r>
        <w:rPr>
          <w:rFonts w:cs="Arial"/>
          <w:b/>
          <w:szCs w:val="24"/>
        </w:rPr>
        <w:t>Biologické principy ochrany přírody</w:t>
      </w:r>
      <w:r>
        <w:rPr>
          <w:rFonts w:cs="Arial"/>
          <w:szCs w:val="24"/>
        </w:rPr>
        <w:t xml:space="preserve">. Portál, Praha. </w:t>
      </w:r>
    </w:p>
    <w:p>
      <w:pPr>
        <w:pStyle w:val="Literatura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Učební texty ke kurzu „Biologie ochrany přírody“ umístěné na </w:t>
      </w:r>
      <w:r>
        <w:rPr>
          <w:rFonts w:cs="Arial"/>
          <w:szCs w:val="24"/>
        </w:rPr>
        <w:t>http://moodle.czu.cz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2.</w:t>
        <w:tab/>
        <w:t xml:space="preserve">MANAGEMENT EKOSYSTÉMŮ </w:t>
      </w:r>
    </w:p>
    <w:p>
      <w:pPr>
        <w:pStyle w:val="Normal"/>
        <w:autoSpaceDE w:val="false"/>
        <w:spacing w:lineRule="auto" w:line="240"/>
        <w:ind w:left="360"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Ochrana a management ekosystémů</w:t>
      </w:r>
      <w:r>
        <w:rPr>
          <w:rFonts w:cs="Arial" w:ascii="Arial" w:hAnsi="Arial"/>
          <w:sz w:val="24"/>
          <w:szCs w:val="24"/>
        </w:rPr>
        <w:t xml:space="preserve"> (ekosystém, definice managementu, primární a sekundární ekosystémy ve střední Evropě, regulační a rekonstrukční management, plány péče, příklady managementových zásahů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sní ekosystémy </w:t>
      </w:r>
      <w:r>
        <w:rPr>
          <w:rFonts w:cs="Arial" w:ascii="Arial" w:hAnsi="Arial"/>
          <w:sz w:val="24"/>
          <w:szCs w:val="24"/>
        </w:rPr>
        <w:t xml:space="preserve">(základní charakteristika, ekologické vztahy, hlavní lesní biomy v Evropě a jejich rozšíření, hlavní faktory ohrožující diverzitu a stabilitu lesních ekosystémů, druhová a věková skladba lesního porostu, význam mrtvého dřeva v lesním ekosystému, heterogenita lesního porostu, dopady obhospodařování lesů na biodiverzitu, ochrana a management přírodě blízkých lesů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Opadavé listnaté lesy</w:t>
      </w:r>
      <w:r>
        <w:rPr>
          <w:rFonts w:cs="Arial" w:ascii="Arial" w:hAnsi="Arial"/>
          <w:sz w:val="24"/>
          <w:szCs w:val="24"/>
        </w:rPr>
        <w:t xml:space="preserve"> (typy a třídění, lužní lesy, bažinné lesy, listnaté lesy kontinentální, listnaté lesy xerotermní, horské listnaté lesy, charakteristické druhy, ekologické vztahy, ohrožení a ochran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hličnaté lesy </w:t>
      </w:r>
      <w:r>
        <w:rPr>
          <w:rFonts w:cs="Arial" w:ascii="Arial" w:hAnsi="Arial"/>
          <w:sz w:val="24"/>
          <w:szCs w:val="24"/>
        </w:rPr>
        <w:t>(typy a třídění, klimaxové smrčiny, reliktní bory, kulturní jehličnaté porosty, charakteristické druhy, ohrožení, management a ochran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křadní ekosystémy </w:t>
      </w:r>
      <w:r>
        <w:rPr>
          <w:rFonts w:cs="Arial" w:ascii="Arial" w:hAnsi="Arial"/>
          <w:sz w:val="24"/>
          <w:szCs w:val="24"/>
        </w:rPr>
        <w:t>(základní charakteristika, definice a typy mokřadů, ekologické vztahy ve sladkovodních ekosystémech, ohrožení mokřadních ekosystémů, význam, využití a ochrana mokřadů, Ramsarská konvence, eutrofizace vod a její dopady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Ekosystémy tekoucích vod</w:t>
      </w:r>
      <w:r>
        <w:rPr>
          <w:rFonts w:cs="Arial" w:ascii="Arial" w:hAnsi="Arial"/>
          <w:sz w:val="24"/>
          <w:szCs w:val="24"/>
        </w:rPr>
        <w:t xml:space="preserve"> (základní charakteristika a ekologické vztahy, významné druhy, adaptace, ohrožení a ochrana tekoucích vod, migrační překážky ve vodních tocích, ohrožené druhy tekoucích vod a jejich management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Ekosystémy stojatých vod</w:t>
      </w:r>
      <w:r>
        <w:rPr>
          <w:rFonts w:cs="Arial" w:ascii="Arial" w:hAnsi="Arial"/>
          <w:sz w:val="24"/>
          <w:szCs w:val="24"/>
        </w:rPr>
        <w:t xml:space="preserve"> (jezera, periodické a neperiodické tůně, slepá ramena, revitalizace a obnova tůní, významné a ohrožené druhy, management stojatých vod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ybniční ekosystémy </w:t>
      </w:r>
      <w:r>
        <w:rPr>
          <w:rFonts w:cs="Arial" w:ascii="Arial" w:hAnsi="Arial"/>
          <w:sz w:val="24"/>
          <w:szCs w:val="24"/>
        </w:rPr>
        <w:t xml:space="preserve">(ekosystém rybníka, charakteristické druhy, hospodaření na rybnících a jeho vliv na společenstva a druhy, odbahňování rybníků, společenstva obnažených den a pobřeží, společenstva litorálních porostů – ohrožení a management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Rašeliniště</w:t>
      </w:r>
      <w:r>
        <w:rPr>
          <w:rFonts w:cs="Arial" w:ascii="Arial" w:hAnsi="Arial"/>
          <w:sz w:val="24"/>
          <w:szCs w:val="24"/>
        </w:rPr>
        <w:t xml:space="preserve"> (základní charakteristika, významné druhy, sukcese rašelinišť, význam a ohrožení rašelinišť, ochrana, management, revitalizace vytěžených rašelinišť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rské ekosystémy </w:t>
      </w:r>
      <w:r>
        <w:rPr>
          <w:rFonts w:cs="Arial" w:ascii="Arial" w:hAnsi="Arial"/>
          <w:sz w:val="24"/>
          <w:szCs w:val="24"/>
        </w:rPr>
        <w:t>(základní charakteristika a třídění, stanoviště alpínského pásma – horská tundra, jejich ohrožení a ochrana, horské louky a jejich management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Travinné ekosystémy</w:t>
      </w:r>
      <w:r>
        <w:rPr>
          <w:rFonts w:cs="Arial" w:ascii="Arial" w:hAnsi="Arial"/>
          <w:sz w:val="24"/>
          <w:szCs w:val="24"/>
        </w:rPr>
        <w:t xml:space="preserve"> (základní charakteristika, význam travních porostů, typy a třídění, ochrana a management, pastva jako nástroj managementu travních ekosystémů, ekologické vztahy v pastevních ekosystémech, významné druhy travních ekosystémů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groekosystémy </w:t>
      </w:r>
      <w:r>
        <w:rPr>
          <w:rFonts w:cs="Arial" w:ascii="Arial" w:hAnsi="Arial"/>
          <w:sz w:val="24"/>
          <w:szCs w:val="24"/>
        </w:rPr>
        <w:t>(základní charakteristika, ekologické vztahy, změny ekosystémů zemědělské krajiny, ohrožující faktory, management, příklady ohrožených druhů a jejich ochrana, agroenviromnemtální program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řesoviště, slaniska, písčiny</w:t>
      </w:r>
      <w:r>
        <w:rPr>
          <w:rFonts w:cs="Arial" w:ascii="Arial" w:hAnsi="Arial"/>
          <w:sz w:val="24"/>
          <w:szCs w:val="24"/>
        </w:rPr>
        <w:t xml:space="preserve"> (základní charakteristika, rozšíření v ČR, ohrožení, ochrana, management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islativní zajištění ochrany ekosystémů </w:t>
      </w:r>
      <w:r>
        <w:rPr>
          <w:rFonts w:cs="Arial" w:ascii="Arial" w:hAnsi="Arial"/>
          <w:sz w:val="24"/>
          <w:szCs w:val="24"/>
        </w:rPr>
        <w:t>(zvláště chráněná území, obecná ochrana přírody, NATURA 2000, ochrana neživé přírody, mezinárodní úmluvy v ochraně přírody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Návrh chráněného území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 popíše jaké základní otázky je vhodné zvažovat pří návrhu nového chráněného území nebo změně jeho rozlohy, zmíní okrajový efekt, fragmentaci, vlivy z okolí na suchozemské versus vodní ZCHÚ, ochranné pásmo, co lze ošetřit bližšími ochrannými podmínkami a co ne, své zdůvodnění ilustruje na konkrétních příkladech dobře nebo špatně navržených chráněných území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Národní parky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i si zvolí jeden národní park v ČR nebo v Evropě, popíše předmět ochrany, zda se ochrana daří a s jakými konflikty nebo obtížemi se orgán ochrany přírody potýká, zmíní význam přeshraniční spolupráce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hráněné krajinné oblasti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i si zvolí jednu chráněnou krajinnou oblast v ČR, popíše předmět ochrany, zda se ochrana daří a s jakými konflikty nebo obtížemi se orgán ochrany přírody potýká, vysvětlí v čem spočívá obtížnost ochrany kulturní krajiny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Národní přírodní rezervace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i si zvolí jednu národní přírodní rezervaci v ČR, popíše předmět ochrany, zda se ochrana daří a s jakými konflikty nebo obtížemi se orgán ochrany přírody potýká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řírodní rezervace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i si zvolí jednu přírodní rezervaci v ČR, popíše předmět ochrany, zda se ochrana daří a s jakými konflikty nebo obtížemi se orgán ochrany přírody potýká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Národní přírodní památka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i si zvolí jednu národní přírodní památku v ČR, popíše předmět ochrany, zda se ochrana daří a s jakými konflikty nebo obtížemi se orgán ochrany přírody potýká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Přírodní památka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i si zvolí jednu přírodní památku v ČR, popíše předmět ochrany, zda se ochrana daří a s jakými konflikty nebo obtížemi se orgán ochrany přírody potýká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Obecná ochrana krajiny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i si zvolí jako konkrétní příklad jeden VKP, přírodní park nebo památný strom, který zná, popíše krajinný kontext jako je např. zapojení do ÚSES či UP a obecně zhodnotí s jakými možnými konflikty nebo obtížemi se orgány ochrany přírody u této kategorie ochrany potýkají 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Plán péče a jeho realizace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 na vlastním příkladu maloplošného chráněného území popíše základní součásti plánu péče, uvede příklady ze zvoleného ZCHÚ, dále zhodnotí hlavní chyby a nedostatky se kterými se lze v plánech péče setkat, vysvětlí pro koho je plán péče určen a kdo ho zpravidla vytváří a kdo realizuje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Komunikace s návštěvníky ZCHÚ</w:t>
      </w:r>
      <w:r>
        <w:rPr>
          <w:rFonts w:cs="Arial" w:ascii="Arial" w:hAnsi="Arial"/>
          <w:sz w:val="24"/>
          <w:szCs w:val="24"/>
          <w:shd w:fill="FFFFFF" w:val="clear"/>
        </w:rPr>
        <w:t xml:space="preserve"> (student popíše obecně nebo na zvoleném příkladu chráněného území jakými základními způsoby komunikuje státní ochrana přírody s návštěvníky, dále rozvede, jaké jsou na informačních tabulích nebo v informačních materiálech nejčastější chyby nebo nedostatky, rozebere roli naučných stezek a informačních středisek) </w:t>
      </w:r>
    </w:p>
    <w:p>
      <w:pPr>
        <w:pStyle w:val="Odstavecseseznamem"/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Literatura"/>
        <w:jc w:val="both"/>
        <w:rPr>
          <w:rFonts w:cs="Arial"/>
          <w:szCs w:val="24"/>
        </w:rPr>
      </w:pPr>
      <w:r>
        <w:rPr>
          <w:rFonts w:cs="Arial"/>
          <w:szCs w:val="24"/>
        </w:rPr>
        <w:t>Chytrý M., Kučera T. &amp; Kočí M. (eds.) 2001: Katalog biotopů České republiky.  AOPK ČR, Praha.</w:t>
      </w:r>
    </w:p>
    <w:p>
      <w:pPr>
        <w:pStyle w:val="Literatura"/>
        <w:jc w:val="both"/>
        <w:rPr>
          <w:rFonts w:cs="Arial"/>
          <w:szCs w:val="24"/>
        </w:rPr>
      </w:pPr>
      <w:r>
        <w:rPr>
          <w:rFonts w:cs="Arial"/>
          <w:szCs w:val="24"/>
        </w:rPr>
        <w:t>Petříček V. (ed.) 1999: Péče o chráněná území I. – Nelesní ekosystémy. AOPK ČR, Praha.</w:t>
      </w:r>
    </w:p>
    <w:p>
      <w:pPr>
        <w:pStyle w:val="Literatura"/>
        <w:jc w:val="both"/>
        <w:rPr>
          <w:rFonts w:cs="Arial"/>
          <w:szCs w:val="24"/>
        </w:rPr>
      </w:pPr>
      <w:r>
        <w:rPr>
          <w:rFonts w:cs="Arial"/>
          <w:szCs w:val="24"/>
        </w:rPr>
        <w:t>Míchal I. &amp; Petříček V. (eds.) 1998: Péče o chráněná území II. – Lesní ekosystémy. AOPK ČR, Praha.</w:t>
      </w:r>
    </w:p>
    <w:p>
      <w:pPr>
        <w:pStyle w:val="Literatura"/>
        <w:jc w:val="both"/>
        <w:rPr>
          <w:rFonts w:cs="Arial"/>
          <w:szCs w:val="24"/>
        </w:rPr>
      </w:pPr>
      <w:r>
        <w:rPr>
          <w:rFonts w:cs="Arial"/>
          <w:szCs w:val="24"/>
        </w:rPr>
        <w:t>Studijní materiály k předmětům Ochrana a management ekosystémů, Geobotanika, Ekologie stanovišť a Ochrana přírody dostupné na http://moodle.czu.cz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18110</wp:posOffset>
                </wp:positionV>
                <wp:extent cx="634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3.</w:t>
        <w:tab/>
        <w:t>EKOLOGIE ŽIVOČICHŮ (1-11) A ROSTLIN (12 – 21)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učasné trendy populační ekologie u živočichů, variabilita a vliv prostředí </w:t>
      </w:r>
      <w:r>
        <w:rPr>
          <w:rFonts w:cs="Arial" w:ascii="Arial" w:hAnsi="Arial"/>
          <w:sz w:val="24"/>
          <w:szCs w:val="24"/>
        </w:rPr>
        <w:t xml:space="preserve">– lokální populace, proximátní a ultimátní faktory znaků (traits), genotyp, fenotyp, fenotypová plasticita, fitness, maternální predestinace a Weismannovská bariéra, přírodní výběr a jeho mechanismus: měkký a tvrdý výběr, usměrňující, stabilizující a diverzifikující selekce, význam pro speciaci; adaptace a klinální variabilita na příkladech Bergmannova, Allenova a Glogerova pravidla; životní historie a princip </w:t>
      </w:r>
      <w:r>
        <w:rPr>
          <w:rFonts w:cs="Arial" w:ascii="Arial" w:hAnsi="Arial"/>
          <w:i/>
          <w:sz w:val="24"/>
          <w:szCs w:val="24"/>
        </w:rPr>
        <w:t>trade-off</w:t>
      </w:r>
      <w:r>
        <w:rPr>
          <w:rFonts w:cs="Arial" w:ascii="Arial" w:hAnsi="Arial"/>
          <w:sz w:val="24"/>
          <w:szCs w:val="24"/>
        </w:rPr>
        <w:t>; světová biodiverzita živočichů (kolik druhů a které skupiny převažují, která prostředí jsou dobře a která nejméně prozkoumána)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storová struktura živočišných populací </w:t>
      </w:r>
      <w:r>
        <w:rPr>
          <w:rFonts w:cs="Arial" w:ascii="Arial" w:hAnsi="Arial"/>
          <w:sz w:val="24"/>
          <w:szCs w:val="24"/>
        </w:rPr>
        <w:t>– fragmentace prostředí, okrajový efekt – význam pro živočichy, vliv člověka; teorie ostrovní biogeografie (principy a uplatnění), disperze a migrace (základní rozdíly a adaptace), metapopulace – základní předpoklady metapopulační dynamiky, vývoj metapopulačních modelů, efekt záchrany a význam neobsazených plošek v ochraně přírody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mografie živočišných populací, věková struktura a poměr pohlaví </w:t>
      </w:r>
      <w:r>
        <w:rPr>
          <w:rFonts w:cs="Arial" w:ascii="Arial" w:hAnsi="Arial"/>
          <w:sz w:val="24"/>
          <w:szCs w:val="24"/>
        </w:rPr>
        <w:t>– základní pojmy a oblast zájmu; populace s nepřekrývajícími a překrývajícími se generacemi (rozdíly, příklady), demografická stochasticita – problémy malých populací, životní tabulky (princip, využití), věkově specifické přežívání, stabilní věkové rozložení a konečná rychlost růstu populace, reprodukční hodnota (co je to, její význam pro populační dynamiku)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pulační dynamika </w:t>
      </w:r>
      <w:r>
        <w:rPr>
          <w:rFonts w:cs="Arial" w:ascii="Arial" w:hAnsi="Arial"/>
          <w:sz w:val="24"/>
          <w:szCs w:val="24"/>
        </w:rPr>
        <w:t>– pozitivní a negativní zpětná vazba v populacích (rozdíly, příklady), základní typy populačních dynamik a podstata jejich odlišností, hustotně závislá regulace populací (princip hustotní závislosti), populační cykly (co jsou a jaké jsou jejich příčiny), vliv biologických vlastností druhů (věkově specifická natalita, mortalita) a prostředí na charakter populační dynamiky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pulační genetika </w:t>
      </w:r>
      <w:r>
        <w:rPr>
          <w:rFonts w:cs="Arial" w:ascii="Arial" w:hAnsi="Arial"/>
          <w:sz w:val="24"/>
          <w:szCs w:val="24"/>
        </w:rPr>
        <w:t>– frekvence alel, genotypů a fenotypů, Hardy-Weinbergův princip; mutace, genetická variabilita populace, genetický drift, efektivní velikost populace, inbreeding, outbreeding, tok genů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nitrodruhové vztahy kvalitativní </w:t>
      </w:r>
      <w:r>
        <w:rPr>
          <w:rFonts w:cs="Arial" w:ascii="Arial" w:hAnsi="Arial"/>
          <w:sz w:val="24"/>
          <w:szCs w:val="24"/>
        </w:rPr>
        <w:t>– kooperace; skupinový a příbuzenský výběr, Hamiltonovo pravidlo; sobecký gen a altruismus, teorie her, vězňovo dilema, evolučně stabilní strategie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nitrodruhové vztahy kvantitativní </w:t>
      </w:r>
      <w:r>
        <w:rPr>
          <w:rFonts w:cs="Arial" w:ascii="Arial" w:hAnsi="Arial"/>
          <w:sz w:val="24"/>
          <w:szCs w:val="24"/>
        </w:rPr>
        <w:t>– kooperace vs. kompetice (základní rozdíl, příklady, nestabilní prahy), princip Alleeho efektu, hustotní závislost a kompetice, soupeřivá a soubojová kompetice – rozdíly, příklady, čistý zisk z teritoria – na čem závisí a co vyjadřuje, teorie ideální volné distribuce (podstata teorie, příklady)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zidruhové vztahy I. </w:t>
      </w:r>
      <w:r>
        <w:rPr>
          <w:rFonts w:cs="Arial" w:ascii="Arial" w:hAnsi="Arial"/>
          <w:sz w:val="24"/>
          <w:szCs w:val="24"/>
        </w:rPr>
        <w:t>– obecná klasifikace, mezidruhová kompetice (definice a členění), Lotkův-Volterrův model, zdánlivá konkurence a konkurenční vyloučení; mutualismus (reciproční parazitismus)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zidruhové vztahy II.</w:t>
      </w:r>
      <w:r>
        <w:rPr>
          <w:rFonts w:cs="Arial" w:ascii="Arial" w:hAnsi="Arial"/>
          <w:sz w:val="24"/>
          <w:szCs w:val="24"/>
        </w:rPr>
        <w:t xml:space="preserve"> – interakce parazita a hostitele, typy parazitismu, Lotkův-Volterrův model pro predaci, funkční odpověď predátora a její typy, primární obrana kořisti (definice a základní typy v příkladech), sekundární obrana kořisti (definice a základní typy v příkladech)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60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hlavní výběr a párovací systémy </w:t>
      </w:r>
      <w:r>
        <w:rPr>
          <w:rFonts w:cs="Arial" w:ascii="Arial" w:hAnsi="Arial"/>
          <w:sz w:val="24"/>
          <w:szCs w:val="24"/>
        </w:rPr>
        <w:t>– role pohlaví a sexuální konflikt; samičí výběr, kompetice spermií, párovací systémy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oogeografie</w:t>
      </w:r>
      <w:r>
        <w:rPr>
          <w:rFonts w:cs="Arial" w:ascii="Arial" w:hAnsi="Arial"/>
          <w:sz w:val="24"/>
          <w:szCs w:val="24"/>
        </w:rPr>
        <w:t xml:space="preserve"> – zoogeografické oblasti, endemitní a kosmopolitní rozšíření, endemické oblasti, základní modely speciace a extinkce, vikariance.</w:t>
      </w:r>
    </w:p>
    <w:p>
      <w:pPr>
        <w:pStyle w:val="Odstavecseseznamem"/>
        <w:autoSpaceDE w:val="false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Unitární a modulární organismy </w:t>
      </w:r>
      <w:r>
        <w:rPr>
          <w:rFonts w:cs="Arial" w:ascii="Arial" w:hAnsi="Arial"/>
          <w:sz w:val="24"/>
          <w:szCs w:val="24"/>
        </w:rPr>
        <w:t>– základní rozdíly mezi rostlinami a živočichy – unitární × modulární organismus, geneta, rameta, modul, klonální druhy, morfologická plasticita rostlin ve vztahu k modularitě, přisedlý způsob života a jeho specifika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pylování </w:t>
      </w:r>
      <w:r>
        <w:rPr>
          <w:rFonts w:cs="Arial" w:ascii="Arial" w:hAnsi="Arial"/>
          <w:sz w:val="24"/>
          <w:szCs w:val="24"/>
        </w:rPr>
        <w:t>– způsoby přenosu pylových zrn – výhody a nevýhody anemogamie a zoogamie, allogamie, autogamie, geitonogamie, kleistogamie, autoinkopatibilita (typy, podstata a význam, typy pohlaví u rostlin)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ozmnožovací systémy rostlin </w:t>
      </w:r>
      <w:r>
        <w:rPr>
          <w:rFonts w:cs="Arial" w:ascii="Arial" w:hAnsi="Arial"/>
          <w:sz w:val="24"/>
          <w:szCs w:val="24"/>
        </w:rPr>
        <w:t>– autogamie, allogamie, apomixie, inbreeding, outbreeding; projevy imbrední deprese, chování a výskyt sexuálních a asexuálních druhů v přírodě, vliv rozmnožovacích systémů na variabilitu rostlin v přírodě na různých organizačních úrovních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Hybridizace a polyploidie </w:t>
      </w:r>
      <w:r>
        <w:rPr>
          <w:rFonts w:cs="Arial" w:ascii="Arial" w:hAnsi="Arial"/>
          <w:sz w:val="24"/>
          <w:szCs w:val="24"/>
        </w:rPr>
        <w:t>– význam hybridizace při vzniku nových druhů, hybridní roj, introgrese, hybridní zóny; polyploidie – základní mechanismy vzniku polyploidů, polyploidní řady, ekologická charakteristika polyploidů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Šíření v prostoru (disperze) a čase (dormance) </w:t>
      </w:r>
      <w:r>
        <w:rPr>
          <w:rFonts w:cs="Arial" w:ascii="Arial" w:hAnsi="Arial"/>
          <w:sz w:val="24"/>
          <w:szCs w:val="24"/>
        </w:rPr>
        <w:t>– šíření v čase × v prostoru, evoluce šíření semen – únik před predátory, únik před konkurencí geneticky blízkých jedinců, nalezení „bezpečného“ místa; způsoby šíření semen – anemochorie, zoochorie, hydrochorie, barochorie, autochorie; dormance (definice a význam v přírodě), primární a sekundární dormance, banka semen, trvanlivost semen v půdě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Životní cykly, strategie rostlin a populační dynamika </w:t>
      </w:r>
      <w:r>
        <w:rPr>
          <w:rFonts w:cs="Arial" w:ascii="Arial" w:hAnsi="Arial"/>
          <w:sz w:val="24"/>
          <w:szCs w:val="24"/>
        </w:rPr>
        <w:t>– životní cykly, klonální druhy; Raunkiaerovy životní formy – třídění na základě strategií, princip směny (</w:t>
      </w:r>
      <w:r>
        <w:rPr>
          <w:rFonts w:cs="Arial" w:ascii="Arial" w:hAnsi="Arial"/>
          <w:i/>
          <w:sz w:val="24"/>
          <w:szCs w:val="24"/>
        </w:rPr>
        <w:t>trade-off</w:t>
      </w:r>
      <w:r>
        <w:rPr>
          <w:rFonts w:cs="Arial" w:ascii="Arial" w:hAnsi="Arial"/>
          <w:sz w:val="24"/>
          <w:szCs w:val="24"/>
        </w:rPr>
        <w:t>), r-K a C-S-R strategie; změny v početnosti populace, regulace velikosti populace, křivky přežívání, statická a dynamická struktura populace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onalita </w:t>
      </w:r>
      <w:r>
        <w:rPr>
          <w:rFonts w:cs="Arial" w:ascii="Arial" w:hAnsi="Arial"/>
          <w:sz w:val="24"/>
          <w:szCs w:val="24"/>
        </w:rPr>
        <w:t>– výhody a nevýhody klonality, fyziologická komunikace mezi rametami, dělba práce u klonálních rostlin, vyhledávání zdrojů, prostředí obývané klonálními a neklonálními rostlinami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onkurence </w:t>
      </w:r>
      <w:r>
        <w:rPr>
          <w:rFonts w:cs="Arial" w:ascii="Arial" w:hAnsi="Arial"/>
          <w:sz w:val="24"/>
          <w:szCs w:val="24"/>
        </w:rPr>
        <w:t>– mortalita a plodnost rostlin v závislosti na hustotě, vnitrodruhová konkurence a regulace velikosti populace, vnitrodruhová konkurence a růst v závislosti na hustotě, symetrická a asymetrická konkurence, samozřeďovací zákon, obecné rysy mezidruhové konkurence, princip konkurenčního vyloučení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ruktura rostlinných společenstev: vliv konkurence a narušování </w:t>
      </w:r>
      <w:r>
        <w:rPr>
          <w:rFonts w:cs="Arial" w:ascii="Arial" w:hAnsi="Arial"/>
          <w:sz w:val="24"/>
          <w:szCs w:val="24"/>
        </w:rPr>
        <w:t>– struktura společenstev, předpoklady konkurenční teorie, diferenciace ekologických nik; vliv narušení a predace na diverzitu společenstev, vliv různých typů predátorů, rovnovážný a nerovnovážný model koexistence druhů ve společenstvu, narušení plochy a koncepce dynamiky plošek, společenstva regulovaná dominancí, společenstva řízená zakladatelem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120"/>
        <w:ind w:left="28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polečenstva a sukcese </w:t>
      </w:r>
      <w:r>
        <w:rPr>
          <w:rFonts w:cs="Arial" w:ascii="Arial" w:hAnsi="Arial"/>
          <w:sz w:val="24"/>
          <w:szCs w:val="24"/>
        </w:rPr>
        <w:t>– uspořádání společenstev v prostoru, gradientová analýza, ordinace a klasifikace společenstev, otázka hranic mezi společenstvy v ekologii; sukcese, základní typy změn společenstev v čase, sukcese degradační, alogenní a autogenní, primární a sekundární sukcese, sukcesní řady; klimax – edafický, klimatický, blokované sukcesní stadium; sukcesní mechanismy – usnadňovací, inhibiční a toleranční model, význam studia sukcese v prax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on M., Harper J.L. &amp; Townsend C.R. 1997: Ekologie: jedinci, populace a společenstva. Univerzita Palackého v Olomouci, Olomouc, 949 st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gs D. , Walter S.M. 2001: Proměnlivost a evoluce rostlin. Univerzita Palackého v Olomouci, Olomouc, str. 5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gr. J. 2009: Evoluční biologie. Academia, Praha, 570 st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šík V. 2005: Růst a regulace populací. Academia, Praha, 170 st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štůvka Z. &amp; Krejčová P. 2000: Ekologie. Konvoj, Brno, 185 st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ch D. &amp; Mihulka S. 2000: Úvod do současné ekologie. Portál, Praha, 160 st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adlec E. 2008: Populační ekologie struktura, růst a dynamika populací. Univerzita Palackého v Olomouci, Olomouc, 400 st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send C.R., Begon M. &amp; Harper J.L. 2010: Základy ekologie. Univerzita Palackého v Olomouci, Olomouc, 565 str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06680</wp:posOffset>
                </wp:positionV>
                <wp:extent cx="610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  <w:r>
        <w:br w:type="page"/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4.</w:t>
        <w:tab/>
        <w:t>PRÁVO OCHRANY PŘÍRODY A KRAJINY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o ochrany přírody a krajiny - pojmy, prameny, systém, cíle, obsah, formy ochran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ký vývoj právní úpravy ochrany přírody od 19.stol.do současnost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organizace veřejné správy, orgány ochrany přírody, stráž přírod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ízení podle zákona č.114/1992 Sb., účastníci řízení, role spolků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správní činnosti v ochraně přírody a krajin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a sankce na úseku ochrany přírod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a ochrana přírod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oboda pohybu v přírodě, krajině, lese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rávní úprava obecné ochrany rostlinstva, živočišstva a ptáků </w:t>
      </w:r>
      <w:r>
        <w:rPr>
          <w:rFonts w:cs="Arial" w:ascii="Arial" w:hAnsi="Arial"/>
          <w:i/>
          <w:sz w:val="24"/>
          <w:szCs w:val="24"/>
        </w:rPr>
        <w:t>in situ</w:t>
      </w:r>
      <w:r>
        <w:rPr>
          <w:rFonts w:cs="Arial" w:ascii="Arial" w:hAnsi="Arial"/>
          <w:sz w:val="24"/>
          <w:szCs w:val="24"/>
        </w:rPr>
        <w:t xml:space="preserve">, ochrana  </w:t>
      </w:r>
      <w:r>
        <w:rPr>
          <w:rFonts w:cs="Arial" w:ascii="Arial" w:hAnsi="Arial"/>
          <w:i/>
          <w:sz w:val="24"/>
          <w:szCs w:val="24"/>
        </w:rPr>
        <w:t>ex sit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úprava zvláštní ochrany rostlinstva a živočišstva podle zákona č.114/1992 Sb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hrada škod způsobených vybranými zvláště chráněnými živočich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í úprava obecné územní ochrany přírody a krajin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úprava zvláště chráněných území podle zákona č.114/1992 Sb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í úprava soustavy NATURA 2000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národní úmluvy k ochraně přírody, krajiny a biodiverzit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á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jskal, V.: Sylabus přednášek Právo ochrany přírody a krajiny, LS 20015/2016, ČZU, FŽP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Stejskal, V.: Úvod do právní úpravy ochrany přírody a péče o biologickou rozmanitost. Nakladatelství Linde, Praha 2006. ISBN 80-7201-609-1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ená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jskal, V. Komentář k zákonu o ochraně přírody a krajiny, 1.vydání, Wolters Kluwer, Praha 2016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jskal, V. – Zícha, J. Judikatura Evropského soudního dvora na úseku ochrany přírody, MŽP ČR, Praha 2011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mohorský, M. a kol.: Právo životního prostředí, 3.vydání, C.H.Beck, 2010 Praha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opisy: Ochrana přírody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chranaprirody.cz</w:t>
        </w:r>
      </w:hyperlink>
      <w:r>
        <w:rPr>
          <w:rFonts w:cs="Arial" w:ascii="Arial" w:hAnsi="Arial"/>
          <w:sz w:val="24"/>
          <w:szCs w:val="24"/>
        </w:rPr>
        <w:t xml:space="preserve">, České právo životního prostředí, n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spzp.com</w:t>
        </w:r>
      </w:hyperlink>
      <w:r>
        <w:rPr>
          <w:rFonts w:cs="Arial" w:ascii="Arial" w:hAnsi="Arial"/>
          <w:sz w:val="24"/>
          <w:szCs w:val="24"/>
        </w:rPr>
        <w:t xml:space="preserve">, Sněmovní tisk č.501/0 Vládní návrh zákona na změnu zákona č.114/1992 Sb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psp.cz/sqw/text/tiskt.sqw?O=7&amp;CT=501&amp;CT1=0</w:t>
        </w:r>
      </w:hyperlink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kruhyCharChar">
    <w:name w:val="Okruhy Char Char"/>
    <w:qFormat/>
    <w:rPr>
      <w:rFonts w:ascii="Arial" w:hAnsi="Arial" w:eastAsia="Calibri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kruhy">
    <w:name w:val="Okruhy"/>
    <w:basedOn w:val="Odstavecseseznamem"/>
    <w:qFormat/>
    <w:pPr>
      <w:numPr>
        <w:ilvl w:val="0"/>
        <w:numId w:val="3"/>
      </w:num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Literatura">
    <w:name w:val="Literatura"/>
    <w:basedOn w:val="Normal"/>
    <w:qFormat/>
    <w:pPr/>
    <w:rPr>
      <w:rFonts w:ascii="Arial" w:hAnsi="Arial" w:cs="Arial"/>
      <w:sz w:val="24"/>
    </w:rPr>
  </w:style>
  <w:style w:type="paragraph" w:styleId="Aodstavec1">
    <w:name w:val="A odstavec 1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Textvbloku">
    <w:name w:val="Text v bloku"/>
    <w:basedOn w:val="Normal"/>
    <w:qFormat/>
    <w:pPr>
      <w:autoSpaceDE w:val="false"/>
      <w:spacing w:lineRule="auto" w:line="240"/>
      <w:ind w:left="432" w:right="432" w:hanging="0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hranaprirody.cz/" TargetMode="External"/><Relationship Id="rId4" Type="http://schemas.openxmlformats.org/officeDocument/2006/relationships/hyperlink" Target="http://www.cspzp.com/" TargetMode="External"/><Relationship Id="rId5" Type="http://schemas.openxmlformats.org/officeDocument/2006/relationships/hyperlink" Target="http://www.psp.cz/sqw/text/tiskt.sqw?O=7&amp;CT=501&amp;CT1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3:00Z</dcterms:created>
  <dc:creator>pech</dc:creator>
  <dc:description/>
  <cp:keywords/>
  <dc:language>en-US</dc:language>
  <cp:lastModifiedBy>Beránková Renáta</cp:lastModifiedBy>
  <cp:lastPrinted>2010-03-03T16:55:00Z</cp:lastPrinted>
  <dcterms:modified xsi:type="dcterms:W3CDTF">2018-11-30T08:43:00Z</dcterms:modified>
  <cp:revision>2</cp:revision>
  <dc:subject/>
  <dc:title>ČESKÁ ZEMĚDĚLSKÁ UNIVERZITA V PRAZE</dc:title>
</cp:coreProperties>
</file>