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avazujícím magisterském studijním programu Rozvoj venkova a zemědělství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TOROVÉ PLÁNOV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E A METODY PLÁNOVÁN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olitelné předmě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A A PLÁNOVÁNÍ (K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ROZVOJ (R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ITELNÝ ROZVOJ ÚZEMÍ (U)</w:t>
      </w:r>
    </w:p>
    <w:p>
      <w:pPr>
        <w:pStyle w:val="Normal"/>
        <w:spacing w:lineRule="auto" w:line="360"/>
        <w:ind w:left="2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TEORIE A METODY PLÁNOV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složky prostorového plánování, jejich charakteristika a jejich institucionalizace v ČR. Úrovně prostorového plánování a nástroje uplatňované v jednotlivých úrovních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rie ekonomického managementu regionů a z nich vyplývající principy regionální politiky. Zaměření regionu na inovativní a rutinní činnosti a z toho vyplývající rozdílné potřeby a potřeby pro rozvoj regionu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Strategické plánování obcí a regionů: účel, základní znaky strategického plánování, postupy, účastníci, vize, mise, strom strategických cílů. Vztah strategického a územního plánová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ční plánování územních samosprávných celků. Členění rozpočtu. Časové dimenze finančního, strategického a územního plán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Zdroje dat pro sekundární analýzu. Co obsahují jednotlivé databáze, jejich dosažitelnost, aktuálnost, spolehlivost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torová metrika. Příklady prostorových respektive časoprostorových analytických měření a pro vybraný příklad popis měření a jeho využit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ce, scénáře, modely. Příklady metod a pro vybraný příklad popis metody a její aplikace.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rie prostorového uspořádání měst a regionů, funkcí ve městě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dnocení ekonomické proveditelnosti rozvojového projektu ex ante. Metody ekonomického posouzení projektu. Specifika posuzování veřejných investic (Cost-Benefit Analysis). 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e plánovače v pojetí jednotlivých „plánovacích škol“: společenské / sociální reformy, radikálních směrů 60. a 70. let 20. století, komunikativního / participativního plánování. Představitelé jednotlivých „škol“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ý zájem a vztah plánovačů k němu v pojetí advokátního a komunikativního plánování, neoliberální ideologie. Multipolární fragmentalizovaná společnost a veřejný zájem. Střet zájmů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itál – klasické pojetí ekonomie; sociologické rozšíření o sociální / institucionální / kulturní / lidský, přírodní / environmentální kapitál. Koncept ekologických služeb.   </w:t>
      </w:r>
    </w:p>
    <w:p>
      <w:pPr>
        <w:pStyle w:val="Odstavecseseznamem"/>
        <w:spacing w:lineRule="auto" w:line="240" w:before="60" w:after="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AIER, Karel (ed.), Urbanistická čítanka I a II. Praha: ČKA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REL, Jakub, Urban Simulation Modeling: An Introduction and Experimental Applications in the Czech Republic. Praha: ČVUT, 2015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IER, Karel, přednášky z Teorie a metod plánování 1 a 2 (dostupné na moodle.czu.cz)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 w:eastAsia="cs-CZ"/>
        </w:rPr>
      </w:pPr>
      <w:r>
        <w:rPr>
          <w:rFonts w:cs="Arial" w:ascii="Arial" w:hAnsi="Arial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kRAJINA A PLÁNOVÁ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krajiny – proces a účel hodnocení, hodnocení přírodních charakteristik krajin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Kulturní a historické hodnoty krajiny, historické krajinné struktury, památková ochrana kulturní krajin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krajinného plánování – základní přehled, legislativní zakotvení, synergie a možné střety mezi jednotlivými formami KPL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ové úpravy – cíle a formy PÚ, proces PÚ, plán společných zaříz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Územní systém ekologické stability – teoretická východiska, principy navrhování, legislativ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ultivace – sanace a rekultivace území po povrchové těžbě, význam sledování historického vývoje krajinné struktury, ekologické zásady rekultivac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krajinného rázu, preventivní a případové hodnocení (postup a výstupy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a ve městě, přírodní atributy městské krajiny, význam krajinného rámce při zakládání sídel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nam a funkce zeleně ve městě, celoměstský systém zelen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Krajinářská problematika v územním plánování (krajina a krajinný ráz v nástrojích územního plánov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KA, Jiří, Krajiny kulturní a historické. Praha: ČVUT, 2010. (dostupné v pdf na www.krajinnyraz.cz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>VOREL, Ivan – KUPKA, Jiří, Krajinný ráz. Identifikace a hodnocení. Praha: ČVUT, 2011. (dostupné v pdf na www.krajinnyraz.cz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LENIČKA, Petr, Základy krajinného plánování. Praha: Nakladatelství Naděžda Skleničková, 2003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ÚR. Principy a pravidla územního plánování (dostupné na www.uur.cz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764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REGIONÁLNÍ ROZVO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enceschopnost regionů, mikro- a makroekonomické faktory konkurenční výhody území, analogie firma-region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Globalizace a lokalizace a jejich důsledky pro konkurenceschopnost a rozvoj regionů. Globální produkční sítě/globální hodnotové řetězce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Regionální rozdíly a jejich měření, výhody a nevýhody různých způsobů měření/ukazatelů. Příklady problémových regionů a jejich charakteristik. Příklady růstových regionů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eynesiánské a na keynesiánských přístupech založené teorie regionálního rozvoje. Jejich důsledky a význam v současných pohledech na regionální rozvoj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eoklasické a na neoklasických/mikroekonomických základech postavené teorie regionálního rozvoje. Jejich důsledky a význam v současných pohledech na regionální rozvoj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pulační vývoj, struktura obyvatelstva a její proměna, demografický přechod a jejich důsledky pro rozvoj regionů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eřejná správa a její role v regionálním rozvoji. Místní správa v České republice, její proměny a důsledky pro regionální rozvoj. Struktura místní správy a její důsledky pro regionální rozvoj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ory regionálního rozvoje (co a jak ovlivňuje úspěšnost/neúspěšnost regionálního rozvoje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Regionální rozvoj jako aktivita realizovaná v prostoru a čase (region jako prostor a rozvoj jako časová dimenze, proměny regionů a venkova v čase, časoprostorová regionalizace – časoprostorové zónování)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éři, nástroje a objekty regionálního rozvoj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ování a náležitosti projektu předpokládaného v rámci operačních programů zaměřených na rozvoj regionů/venkova. Logický rámec projekt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alita života a regionální rozvoj. Regionální nerovnosti a regionální disparity a jejich odraz v kvalitě života v regionech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Literatura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LAŽEK, J., UHLÍŘ, D., Teorie regionálního rozvoje, Praha, Universita Karlova, 2. Vyd. 2011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SANK, P., VOZÁB, J., JOVANOVIČ, P., </w:t>
      </w:r>
      <w:r>
        <w:rPr>
          <w:rFonts w:cs="Arial" w:ascii="Arial" w:hAnsi="Arial"/>
          <w:lang w:eastAsia="en-GB"/>
        </w:rPr>
        <w:t>INKA – Inovační kapacita České republiky: Hlavní závěry ověřovacích analýz; Technologická agentura ČR, Praha, 2016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OŠŤÁK, M., VARVAŽOVSKÁ, P. Přednášky pro předmět Principy regionálního rozvoje (dostupné na Moodle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IER, Karel (ed.), Udržitelný rozvoj území. Praha: Grada Publishing. 201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OŽNÝ, I. Česká společnost (nejdůležitější fakta o kvalitě našeho života). Praha: Portál. 200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RTER, M.: Competitive Advantage of Nations, New York, Free Press, 1998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ZÁB, J., přednášky Regionální rozvoj (dostupné na moodle.czu.cz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rategie regionálního rozvoje ČR 2014-2020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WOKOUN, R. a kol. Regionální rozvoj (východiska regionálního rozvoje, regionální politika, teorie, strategie a programování). Praha: Linde. 2008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UDRŽITELNÝ ROZVOJ ÚZEM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Základní přístupy a strategie environmentální etiky; z jakých vycházejí předpokladů? Z jakých </w:t>
      </w:r>
      <w:r>
        <w:rPr>
          <w:rFonts w:cs="Arial" w:ascii="Arial" w:hAnsi="Arial"/>
          <w:sz w:val="24"/>
          <w:szCs w:val="24"/>
          <w:u w:val="single"/>
        </w:rPr>
        <w:t>etických</w:t>
      </w:r>
      <w:r>
        <w:rPr>
          <w:rFonts w:cs="Arial" w:ascii="Arial" w:hAnsi="Arial"/>
          <w:sz w:val="24"/>
          <w:szCs w:val="24"/>
        </w:rPr>
        <w:t xml:space="preserve"> východisek vychází koncept udržitelného rozvoje?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je autopoietický systém? Jak vzniká? Příklady skupin a organizací, které jsou a nejsou autopoietickým systémem včetně důvodů, proč tomu tak je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 autopoietických (sebeorganizujících se) systémech – jak probíhají, jak souvisejí s kulturou uvnitř organizace – kultura "proč" a kultura "jak"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ální učení, Adaptive Management, Collaborative Adaptive Management – jak fungují v plánování, příklady užití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vní plánování: Role v návrhovém procesu veřejného projektu v občanské společnosti se zastupitelskou demokracií; čím která role přispívá kvalitě výstupu a kdy a jak vstupuje do plánování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tivní plánování: Jak probíhá úvodní rozvaha plánování participace – plánovací proces a cílové skupiny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s daty: závislé a nezávislé proměnné. Náhodná proměnná a její rozdělení: proměnné podle typu měřítka, míry centrální tendence, míry rozptýlenosti, šikmost, špičatost, histogram, svícový (krabicový) graf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děpodobnostní rozdělení náhodné proměnné: typická rozdělení náhodné proměnné (Normální, Studentovo, Binomické, Poissonovo, Exponenciální), jejich parametry a použití.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had parametrů populace: výběrový průměr, směrodatná odchylka, hladina spolehlivosti, interval spolehlivosti, z-skóry, t-skóry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e simulačních modelů ve výzkumné a praktické činnosti v oblasti plánování měst a regionů 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rozlišovací znaky simulačních modelů a přístupy k simulačnímu modelování (prostorové interakční modely, prostorové input-output modely, celulární automata, mikrosimulace a agentové model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teratura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SMAN Miroslav. Jak se vyrábí sociologická znalost, Karolinum, Praha 2002,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http://www.jakubholy.net/humanities/disman-soc_znalost.html</w:t>
        </w:r>
      </w:hyperlink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ENDL Jan. Přehled statistických metod zpracování dat, Portál, 201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HEALEY, Patsy. (1997) 2006. Collaborative Planning. Houndmills: Palgrave Macmillan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HÁK, Erazim. Zelená svatozář: kapitoly z ekologické etiky. 2. přeprac. vyd. Praha: Sociologické nakladatelství, 2000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AIER, Karel (ed.), Udržitelný rozvoj území. Praha: Grada Publishing. 2012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OREL, Jakub, Urban Simulation Modeling: An Introduction and Experimental Applications in the Czech Republic. Praha: ČVUT, 2015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cs-CZ"/>
        </w:rPr>
        <w:t xml:space="preserve">VERZANI John. SimpleR - Using R for Introductory Statistics: </w:t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https://cran.r-project.org/doc/contrib/Verzani-SimpleR.pdf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WONNACOTT, Thomas H., WONNACOTT, Ronald J. Statistika pro obchod a hospodářství, Praha: Victoria Publishing, 1993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odstavec12">
    <w:name w:val="A odstavec 12"/>
    <w:qFormat/>
    <w:rPr>
      <w:rFonts w:ascii="Arial" w:hAnsi="Arial" w:cs="Arial"/>
      <w:color w:val="000000"/>
      <w:sz w:val="14"/>
      <w:szCs w:val="1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Aodstavec1">
    <w:name w:val="A odstavec 1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kubholy.net/humanities/disman-soc_znalost.html" TargetMode="External"/><Relationship Id="rId4" Type="http://schemas.openxmlformats.org/officeDocument/2006/relationships/hyperlink" Target="https://cran.r-project.org/doc/contrib/Verzani-Simple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4:00Z</dcterms:created>
  <dc:creator>pech</dc:creator>
  <dc:description/>
  <cp:keywords/>
  <dc:language>en-US</dc:language>
  <cp:lastModifiedBy>Beránková Renáta</cp:lastModifiedBy>
  <cp:lastPrinted>2015-03-05T15:58:00Z</cp:lastPrinted>
  <dcterms:modified xsi:type="dcterms:W3CDTF">2018-11-30T08:44:00Z</dcterms:modified>
  <cp:revision>2</cp:revision>
  <dc:subject/>
  <dc:title>ČESKÁ ZEMĚDĚLSKÁ UNIVERZITA V PRAZE</dc:title>
</cp:coreProperties>
</file>