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závěrečn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avazujícím magisterském studijním programu Krajinné inženýrs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A V KRAJIN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ENCE A AKUMULACE VODY V KRAJIN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ÚPRAVY VODNÍCH REŽIM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OZEMKOVÉ ÚPRAVY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olitelné předmě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ULTIVA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ZEMNÍ PLÁNOVÁN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ROSTŘEDÍ ČR A E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ETENCE A AKUMULACE VODY V KRAJINĚ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plň a cíle předmětu, terminologie, přirozená akumulace a retence vod v rámci oběhu vod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Umělé způsoby zvyšování akumulace a retence vod v povodí, mechanismy pro zvyšování infiltrace povrchových vod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vrchová akumulace a retence vod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yšování povrchové akumulace a zasakování srážkových vod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st vod a hydrologické aspekty akumulac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enné oblast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umulace vody v půdě a akumulace ve vodních nádrží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TÍLEK, M. a kol. (2000): Hydropedologie. Praha, Vydavatelství ČVUT, 176 s., ISBN 80-01-02237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nické návody ke cvičením zveřejňované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etstorage.studenti.czu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UKUP, M., KULHAVÝ, Z. (2000): Způsoby regulace odtoku z odvodňovacích systémů. METODIKA 24/2000. VÚMOP Praha, 86 s., ISSN 1211-39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74980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HEJNÁK, J. (2004): Geologické podklady pro krajinotvorné programy. MŽP, 148 s., ISBN 80-7212-321-1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2.</w:t>
        <w:tab/>
        <w:t>ÚPRAVY VODNÍCH REŽIM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znam, cíle a dopady odvodňovacích systémů, jejich funkce, názvosloví, terminologie, problematika odvodňování ve světě, Evropě a v Č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sady a požadavky na situační řešení povrchových a podzemních drenážních systémů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ypy odvodňovacích staveb, zásady při jejich navrhování, základní návrhové parametry drenážních systém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stálené a neustálené drenážní proudění, dimenzování svodných drénů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vodňování zemědělských půd, odvodňování sportovních travnatých povrchů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loha drenážních systémů při skládkování (spodní stavba skládky, uzavírání a rekultivace skládek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vodňování stavenišť, základů budov, funkce a úloha plošné drenáž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incip trvale udržitelných drenážních systémů urbanizovaných celků – SUDS (Sustainable Urban Drainage Systems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Fyzikální a vodní vlastnosti půd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Kvalita závlahové vody a možnosti její úprav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Závlahový režim zemědělských plodi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Způsoby závla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Závlahová soustava postřik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Způsoby odvodnění, členění, terminolog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robné odvodňovací zařízení, ustálené drenážní proudění, princip řeš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Hlavní odvodňovací zaříz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ávrh odvodnění, neustálené drenážní proudění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Odvodňování skládek, plošná drenáž při uzavírání a rekultivaci skláde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LÝ, M. a kol. (1984): Odvodňovací stavby. (vysokoškolská učebnice), SNTL Praha, Alfa Bratislava, Č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ITZEMA, H. P. (1994): Drainage Principles and Applications. (vybrané kapitoly), ILRI Publ. 16, Wageningen, The Netherlands, Nizozem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TIN, J., FÍDLER, J., RAUČINA, Š., 1979: Závlahy.1. vyd. Bratislava: Príro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ÍDLER, J., JŮVA, K., 1983: Meliorace.1. vyd. Praha: VŠZ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LÝ, M., 1976: Závlahové stavby.1.vyd. Praha: SNTL/ALF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Ý, M., 1989: Odvodňovací stavby. 2.nezměněné vyd. Praha: SNTL/ALF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KLÍK, V., 1985: Cvičení ze závlah. 1.vyd. Praha:VŠZ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UKLÍK, V., KŘOVÁK, F., 1988: Cvičení z meliorací. 1.vyd. Praha: VŠZ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2555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3.</w:t>
        <w:tab/>
        <w:t>Pozemkové úprav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a formy pozemkových úprav v ČR dle zákona č. 139/2002 Sb., o pozemkových úpravách a pozemkových úřadech, v platném znění (plné vlastnictví, nevhodné tvary pozemků, vlastník versus uživatel, jednoduché versus komplexní, apo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otázky PÚ v ČR, cíle KoPÚ pro období 2016 – 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problémy české krajiny a jejich řešení v rámci P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ký vývoj krajiny, význam sledování vývoje struktury krajiny pro P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Historie evidence nemovitostí</w:t>
      </w:r>
      <w:r>
        <w:rPr>
          <w:rFonts w:cs="Arial" w:ascii="Arial" w:hAnsi="Arial"/>
          <w:sz w:val="24"/>
          <w:szCs w:val="24"/>
        </w:rPr>
        <w:t xml:space="preserve"> v ČR od 12. století do součas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Katastr nemovitostí (SPI, SGI, LV, obnova KN, princip intabulac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ská versus vlastnická fragmentace pů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Proces KoPÚ</w:t>
      </w:r>
      <w:r>
        <w:rPr>
          <w:rFonts w:cs="Arial" w:ascii="Arial" w:hAnsi="Arial"/>
          <w:sz w:val="24"/>
          <w:szCs w:val="24"/>
        </w:rPr>
        <w:t xml:space="preserve"> (zahájení řízení, účastníci řízení, obvod pozemkové úpravy, úvodní jednání, sbor zástupců, opatrovník, nároky vlastníků, směna pozemků, přiměřenost při směně pozemků, závěrečné jednání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án společných zařízení </w:t>
      </w:r>
      <w:r>
        <w:rPr>
          <w:rFonts w:cs="Arial" w:ascii="Arial" w:hAnsi="Arial"/>
          <w:sz w:val="24"/>
          <w:szCs w:val="24"/>
        </w:rPr>
        <w:t>(princip polyfunkčnosti, typy prvků, obsah dokumentace, schválení PS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ní cesty v procesu pozemkových úprav (ČSN 73610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ÚSES</w:t>
      </w:r>
      <w:r>
        <w:rPr>
          <w:rFonts w:cs="Arial" w:ascii="Arial" w:hAnsi="Arial"/>
          <w:sz w:val="24"/>
          <w:szCs w:val="24"/>
        </w:rPr>
        <w:t xml:space="preserve"> v procesu pozemkových úprav (ekologická stabilita, skladebné prvky, teoretická východiska, principy vymezování ÚSES, biogeografické členění, BPEJ, STG, EECONE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Protierozní ochrana</w:t>
      </w:r>
      <w:r>
        <w:rPr>
          <w:rFonts w:cs="Arial" w:ascii="Arial" w:hAnsi="Arial"/>
          <w:sz w:val="24"/>
          <w:szCs w:val="24"/>
        </w:rPr>
        <w:t xml:space="preserve"> v procesu pozemkových úprav (příčiny eroze, organizační, agrotechnická, technická, rovnice USL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Podklady pro </w:t>
      </w:r>
      <w:r>
        <w:rPr>
          <w:rFonts w:cs="Arial" w:ascii="Arial" w:hAnsi="Arial"/>
          <w:bCs/>
          <w:sz w:val="24"/>
          <w:szCs w:val="24"/>
        </w:rPr>
        <w:t>pozemkové úpravy</w:t>
      </w:r>
      <w:r>
        <w:rPr>
          <w:rFonts w:cs="Arial" w:ascii="Arial" w:hAnsi="Arial"/>
          <w:sz w:val="24"/>
          <w:szCs w:val="24"/>
        </w:rPr>
        <w:t xml:space="preserve"> (písemné, mapové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Ekologické aspekty</w:t>
      </w:r>
      <w:r>
        <w:rPr>
          <w:rFonts w:cs="Arial" w:ascii="Arial" w:hAnsi="Arial"/>
          <w:sz w:val="24"/>
          <w:szCs w:val="24"/>
        </w:rPr>
        <w:t xml:space="preserve"> pozemkových úpra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Krajinářské aspekty</w:t>
      </w:r>
      <w:r>
        <w:rPr>
          <w:rFonts w:cs="Arial" w:ascii="Arial" w:hAnsi="Arial"/>
          <w:sz w:val="24"/>
          <w:szCs w:val="24"/>
        </w:rPr>
        <w:t xml:space="preserve"> pozemkových úpra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Vztah </w:t>
      </w:r>
      <w:r>
        <w:rPr>
          <w:rFonts w:cs="Arial" w:ascii="Arial" w:hAnsi="Arial"/>
          <w:bCs/>
          <w:sz w:val="24"/>
          <w:szCs w:val="24"/>
        </w:rPr>
        <w:t>PÚ</w:t>
      </w:r>
      <w:r>
        <w:rPr>
          <w:rFonts w:cs="Arial" w:ascii="Arial" w:hAnsi="Arial"/>
          <w:sz w:val="24"/>
          <w:szCs w:val="24"/>
        </w:rPr>
        <w:t xml:space="preserve"> k </w:t>
      </w:r>
      <w:r>
        <w:rPr>
          <w:rFonts w:cs="Arial" w:ascii="Arial" w:hAnsi="Arial"/>
          <w:bCs/>
          <w:sz w:val="24"/>
          <w:szCs w:val="24"/>
        </w:rPr>
        <w:t>ostatním formám</w:t>
      </w:r>
      <w:r>
        <w:rPr>
          <w:rFonts w:cs="Arial" w:ascii="Arial" w:hAnsi="Arial"/>
          <w:sz w:val="24"/>
          <w:szCs w:val="24"/>
        </w:rPr>
        <w:t xml:space="preserve"> krajinného plánování (územní plánování, revitalizace, rekultivace apo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kové úpravy vyvolané investičními zámě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zabezpečení PÚ v ČR (národní i evropské – např. státní rozpočet, VPS - všeobecná pokladní správa, Program rozvoje venkova, Program péče o krajinu, Podpora obnovy přirozených funkcí krajiny, Operační program životního prostředí, Národní program životního prostředí, přímé dotace zemědělcům, DZES (GAEC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ný ráz (definice, metodiky hodnocení KR, uplatnění institutu krajinného rázu v PÚ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NIČKA, P., 2003: Základy krajinného plánování. Nakladatelství N. Skleničková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ÖW, J., MÍCHAL, I., 2003: Krajinný ráz. Lesnická práce s.r.o., Kostelec nad Černými les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ĚRA, P., ZIMOVÁ, E., 2005: Metodické postupy projektování lokálního ÚSES. Ústav lesnické botaniky, dendrologie a typologie LDF MZLU v Brně a Löw a spol., Br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CHAL, J., NĚMEC, J., HLADÍK, J. (EDS.), 2011: Pozemkové úpravy v České republice. Consult, Prah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ÁK J., BARTOŠKOVÁ K., 2007: Pozemkové úpravy. ČVUT, Praha.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Ze, 2015: Pozemkové úpravy – krok za krokem. MZe a VÚMO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agri.cz/public/web/file/425362/Pozemkove_upravy___krok_za_krokem_brozura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Ú, 2016: Metodický návod k provádění pozemkových úprav. MZe - ÚPÚ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pucr.cz/frontend/webroot/uploads/files/2016/06/pn_me_015-metodikapu20163385.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PÚ, 2016: Technický standart plánu společných zařízení v pozemkových úpravách. MZe – ÚPÚ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pucr.cz/pozemkove-upravy/e-knihovna/predpisy-a-navody-pn/metodiky-me/technicky-standard-planu-spolecnych-zarizeni-v-pu/technicky-standard-planu-spolecnych-zarizeni-v-pu.htm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Ú, 2016: Koncepce pozemkových úprav na období let 2016 –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pucr.cz/frontend/webroot/uploads/files/2016/06/pb_002-koncepcepu3479.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YSELKA, I., HURNÍKOVÁ, J., ROZMANOVÁ N., 2010: Koordinace územních plánů a pozemkových úprav. MMR – ÚÚR, MZe – ÚPÚ, VÚMO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agri.cz/public/web/file/81162/KoordinaceUP_310510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č. 139/2002 Sb., o pozemkových úpravách a pozemkových úřadech a o změně zákona č. 229/1991 Sb., o úpravě vlastnických vztahů k půdě a jinému zemědělskému majetku, ve znění pozdějších předpisů, novelizován zákonem č. 280/201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ÁKON č. 503/2012 Sb., o Státním pozemkovém úřadu a o změně některých souvisejících zákonů, novelizován zákonem č. 280/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KA č. 13/2014 Sb., o postupu při provádění pozemkových úprav a náležitostech pozemkových úprav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ové zdroj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ozemkový úřad</w:t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spucr.cz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Ministerstva zemědělství</w:t>
        <w:tab/>
        <w:tab/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eagri.cz/public/web/mze/venkov/archiv/pozemkove-upravy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 nemovitostí</w:t>
        <w:tab/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cuzk.cz/Katastr-nemovitosti.aspx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ný ráz</w:t>
        <w:tab/>
        <w:tab/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krajinnyraz.cz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1920</wp:posOffset>
                </wp:positionV>
                <wp:extent cx="5895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4.</w:t>
        <w:tab/>
        <w:t>REKULTIVACE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adace – typy a charakter degradace půd, stav ve světě a ČR, příčiny, důsledky a možnosti náprav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iv těžby na složky životního prostředí, projevy hlubinné a povrchové těžby v krajině, nakládání s důlními vodami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ná a důlně-technická fáze rekultivace, skrývky, skrývkový poměr, druhy výsypek, zajištění stability výsypek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-technická fáze rekultivace – technická opatření, způsoby rekultivací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á rekultivace – význam lesů, druhy dřevin, způsob založení porostů, pěstební péče, vhodné lokalit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ická rekultivace – co obsahuje, zatápění zbytkových jam, význam pro místní klima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dělská rekultivace – zúrodnitelné zeminy, rekultivační osevní postup, vhodné ploch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rekultivace – příklady využití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 nerekultivovaných (spontánně se vyvíjejících) ploch, srovnání s plochami rekultivovanými, sukcesní sled vegetace na výsypkách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á obnova při rekultivaci malých těžeben (pískovny, kamenolomy, kaolinky, hliniště atd.) vs. velkolomy po povrchové těžbě hnědého uhlí, význam mimoprodukčních biotopů a jejich začlenění do klasické rekultivace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ování rekultivací, výpočet finanční rezervy, průměrné náklady na jednotlivé způsoby rekultivace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né plánování v posttěžebních oblastech, dokumenty, krajina před těžbou a po ukončení rekultivací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otvorné a estetické prvky rekultivované krajin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 antropogenního půdního substrátu, sukcese edafonu, význam dřevin a biologické aktivity půd pro pedogenezi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orační hmoty, zlepšování kvality deficitních půd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ultivace skládek, brownfieldů, odkališť, oblastí zasažených imisemi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ÁŠ F. (1986): Rekultivace devastovaných půd. Skripta AF VŠZ, kat. ochrany prostředí, VŠZ Praha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RMÁK P., KOHEL J., DEDERA F. (2002): Rekultivace ploch devastovaných těžbou nerostných surovin v oblasti severočeského hnědouhelného revíru, Metodika, VÚMOP, Praha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ECHAROVÁ E., </w:t>
      </w:r>
      <w:r>
        <w:rPr>
          <w:rFonts w:cs="Arial" w:ascii="Arial" w:hAnsi="Arial"/>
          <w:caps/>
          <w:sz w:val="24"/>
          <w:szCs w:val="24"/>
        </w:rPr>
        <w:t>Svoboda I., Vrbová M</w:t>
      </w:r>
      <w:r>
        <w:rPr>
          <w:rFonts w:cs="Arial" w:ascii="Arial" w:hAnsi="Arial"/>
          <w:sz w:val="24"/>
          <w:szCs w:val="24"/>
        </w:rPr>
        <w:t>. (2010): Obnova jezerní krajiny pod Krušnými horami, Lesnická práce, s.r.o., Praha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Řehounek, J., Řehounková, K., &amp; Prach, K.</w:t>
      </w:r>
      <w:r>
        <w:rPr>
          <w:rFonts w:cs="Arial" w:ascii="Arial" w:hAnsi="Arial"/>
          <w:sz w:val="24"/>
          <w:szCs w:val="24"/>
        </w:rPr>
        <w:t xml:space="preserve"> (2010): Ekologická obnova území narušených těžbou nerostných surovin a průmyslovými deponiemi. </w:t>
      </w:r>
      <w:r>
        <w:rPr>
          <w:rFonts w:cs="Arial" w:ascii="Arial" w:hAnsi="Arial"/>
          <w:i/>
          <w:iCs/>
          <w:sz w:val="24"/>
          <w:szCs w:val="24"/>
        </w:rPr>
        <w:t>Calla, České Budějov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634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8"/>
          <w:szCs w:val="8"/>
          <w:lang w:eastAsia="cs-CZ"/>
        </w:rPr>
      </w:pPr>
      <w:r>
        <w:rPr>
          <w:rFonts w:cs="Arial" w:ascii="Arial" w:hAnsi="Arial"/>
          <w:b/>
          <w:bCs/>
          <w:caps/>
          <w:sz w:val="8"/>
          <w:szCs w:val="8"/>
          <w:lang w:eastAsia="cs-CZ"/>
        </w:rPr>
      </w:r>
      <w:r>
        <w:br w:type="page"/>
      </w:r>
    </w:p>
    <w:p>
      <w:pPr>
        <w:pStyle w:val="Normal"/>
        <w:autoSpaceDE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5.   Územní plánová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Cíle</w:t>
      </w:r>
      <w:r>
        <w:rPr>
          <w:rFonts w:cs="Arial" w:ascii="Arial" w:hAnsi="Arial"/>
        </w:rPr>
        <w:t xml:space="preserve"> územního plánování. Jak jsou tyto cíle uplatňovány v procesech územního plánování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řehled</w:t>
      </w:r>
      <w:r>
        <w:rPr>
          <w:rFonts w:cs="Arial" w:ascii="Arial" w:hAnsi="Arial"/>
          <w:bCs/>
        </w:rPr>
        <w:t xml:space="preserve"> nástrojů</w:t>
      </w:r>
      <w:r>
        <w:rPr>
          <w:rFonts w:cs="Arial" w:ascii="Arial" w:hAnsi="Arial"/>
        </w:rPr>
        <w:t xml:space="preserve"> územního plánování, jejich vzájemné vazby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zemně analytické podklady</w:t>
      </w:r>
      <w:r>
        <w:rPr>
          <w:rFonts w:cs="Arial" w:ascii="Arial" w:hAnsi="Arial"/>
        </w:rPr>
        <w:t xml:space="preserve">, význam, obsah, aktualizace, pořizovatelé. Rozbor udržitelného rozvoje území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Nástroje</w:t>
      </w:r>
      <w:r>
        <w:rPr>
          <w:rFonts w:cs="Arial" w:ascii="Arial" w:hAnsi="Arial"/>
        </w:rPr>
        <w:t xml:space="preserve"> územního plánování na celostátní a regionální úrovni, jejich pořizovatelé a obsah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Územní plán</w:t>
      </w:r>
      <w:r>
        <w:rPr>
          <w:rFonts w:cs="Arial" w:ascii="Arial" w:hAnsi="Arial"/>
        </w:rPr>
        <w:t xml:space="preserve"> – obsah, postup pořizování a zpracování, použit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Regulační plán</w:t>
      </w:r>
      <w:r>
        <w:rPr>
          <w:rFonts w:cs="Arial" w:ascii="Arial" w:hAnsi="Arial"/>
        </w:rPr>
        <w:t xml:space="preserve"> – druhy, obsah, postup pořizování a zpracování, použit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Dotčené orgány</w:t>
      </w:r>
      <w:r>
        <w:rPr>
          <w:rFonts w:cs="Arial" w:ascii="Arial" w:hAnsi="Arial"/>
        </w:rPr>
        <w:t xml:space="preserve"> v územním plánování – jejich role v procesu územního plánování, příklady specifických veřejných zájmů, které zastávaj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sazování </w:t>
      </w:r>
      <w:r>
        <w:rPr>
          <w:rFonts w:cs="Arial" w:ascii="Arial" w:hAnsi="Arial"/>
          <w:bCs/>
        </w:rPr>
        <w:t>ochrany přírody a krajiny</w:t>
      </w:r>
      <w:r>
        <w:rPr>
          <w:rFonts w:cs="Arial" w:ascii="Arial" w:hAnsi="Arial"/>
        </w:rPr>
        <w:t xml:space="preserve"> jako veřejného zájmu v územním plánován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sazování </w:t>
      </w:r>
      <w:r>
        <w:rPr>
          <w:rFonts w:cs="Arial" w:ascii="Arial" w:hAnsi="Arial"/>
          <w:bCs/>
        </w:rPr>
        <w:t>ochrany l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emědělské půd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vod</w:t>
      </w:r>
      <w:r>
        <w:rPr>
          <w:rFonts w:cs="Arial" w:ascii="Arial" w:hAnsi="Arial"/>
        </w:rPr>
        <w:t xml:space="preserve"> jako specifických oborů veřejného zájmu v územním plánován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ruhy a použití </w:t>
      </w:r>
      <w:r>
        <w:rPr>
          <w:rFonts w:cs="Arial" w:ascii="Arial" w:hAnsi="Arial"/>
          <w:bCs/>
        </w:rPr>
        <w:t>územních rozhodnutí</w:t>
      </w:r>
      <w:r>
        <w:rPr>
          <w:rFonts w:cs="Arial" w:ascii="Arial" w:hAnsi="Arial"/>
        </w:rPr>
        <w:t>, vstupy územního plánování do rozhodování v území, kdo vydává územní rozhodnut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Regulace </w:t>
      </w:r>
      <w:r>
        <w:rPr>
          <w:rFonts w:cs="Arial" w:ascii="Arial" w:hAnsi="Arial"/>
          <w:bCs/>
        </w:rPr>
        <w:t>funkčního využití krajiny</w:t>
      </w:r>
      <w:r>
        <w:rPr>
          <w:rFonts w:cs="Arial" w:ascii="Arial" w:hAnsi="Arial"/>
        </w:rPr>
        <w:t xml:space="preserve"> v územních a regulačních plánech. Možnosti propojení pozemkových úprav a regulačního plánu. </w:t>
      </w:r>
    </w:p>
    <w:p>
      <w:pPr>
        <w:pStyle w:val="Default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bCs/>
        </w:rPr>
        <w:t>Ochrana území před povodněmi</w:t>
      </w:r>
      <w:r>
        <w:rPr>
          <w:rFonts w:cs="Arial" w:ascii="Arial" w:hAnsi="Arial"/>
        </w:rPr>
        <w:t xml:space="preserve"> v územním plánování. Nástroje územního plánování k snižování rizik katastrof v území popřípadě k jejich snazšímu odstraňování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ER, K., 1997: Územní plánování. Skripta ČVUT, Prah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IER a kol. 2012: Udržitelný rozvoj území, GRADA Prah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ÝKORA, J., 1998: Venkovský prostor, 1. a 2. díl. ČVUT, Prah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83/2006 Sb., o územním plánování a stavebním řádu (stavební zákon) Vyhláška č. 500/2006 Sb., o územně analytických podkladech, územně plánovací dokumentaci a způsobu evidence územně plánovací činnosti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298450</wp:posOffset>
                </wp:positionV>
                <wp:extent cx="634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Vyhláška č. 501/2006 Sb., o obecných požadavcích na využívání území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7.</w:t>
        <w:tab/>
        <w:t>životní prostředí čr a eu</w:t>
      </w:r>
    </w:p>
    <w:p>
      <w:pPr>
        <w:pStyle w:val="Normal"/>
        <w:autoSpaceDE w:val="false"/>
        <w:spacing w:lineRule="auto" w:line="240"/>
        <w:ind w:left="360" w:firstLine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ální problémy životního prostředí (početní růst lidstva, vyčerpávání přírodních zdrojů, ohrožování genofondu a přirozených společenstev, znečištění prostředí, desertifikace, destrukce ozónové vrstvy, nárůst skleníkového efektu a jeho důsled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problémy ŽP ČR. ŽP ČR v podmínkách EU, indikátory životního prostředí, sektory a životní prostředí. Aktivity EU v prioritních obla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zduší jako složka životního prostředí (inventarizace zdrojů znečišťování, monitorování stavu znečištění, druhy limitů, smogové situace a stupně, systém poplatků a poku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a a životní prostředí (nakládání s vodami, CHOPAV, ochranná pásma vodních zdrojů, citlivé a zranitelné oblasti, minimální zůstatkový průtok, odpadní vody, zvlášť nebezpečné a nebezpečné závadné látky, havárie, třídy jakosti povrchových vod, BSK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nástroje k dosažení cílů Rámcové směrnice pro vodní politiku 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ůda a životní prostředí (povinnosti při nakládání s půdou, úrodnost půd, odnětí půdy, nejvýše přípustný obsah škodlivin v půdě, meliorace, změna kultury, BPEJ, vliv zásahů do vodního režimu půd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cidy a životní prostředí - základní pojmy, vlastnosti, formulace, kombinace, kompatibilita, toxicita, registrace, spotř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é ekologické zátěže – kriteria klasifikace, vymezení a popis postupů dekontamin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zorodé látky v životním prostředí jejich výskyt a pohyb ve složkách  život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ikologie – základní pojmy hygienicko toxikologického hodnocení chemických látek, osudy jedů v organismu, dávka a její kategorie, interakce škodlivin s organismem. Toxické kovy v životním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Zdraví a životní prostředí – expozice: elektromagnetické pole, mobilní telefony, mikrovlnné trouby, kouření, hluk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a prostředí (odpady z těžby, průmyslu, zemědělství; komunální odpady a vlivy na biosféru, skládkování, spalování, kompostování, třídění a recyklace, Basilejská úmluva, legislativa ČR a E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Hodnocení plnění Státní politiky ŽP ČR 2004 -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ní oblasti environmentální politiky E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enky ŽP ČR. Ministerstvo ŽP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h P., (2003): Legislativa evropských společenství (MŽP 2003 - sborní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tiv., (2001): Národní strategie udržitelného rozvoje ČR. Univerzita Karlova 2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láha K. (1995a): Základy hodnocení rizika, in Ekologický auditing II - Management rizik, A U.S.A.I.D.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storage.studenti.czu.cz/" TargetMode="External"/><Relationship Id="rId4" Type="http://schemas.openxmlformats.org/officeDocument/2006/relationships/hyperlink" Target="http://eagri.cz/public/web/file/425362/Pozemkove_upravy___krok_za_krokem_brozura.pdf" TargetMode="External"/><Relationship Id="rId5" Type="http://schemas.openxmlformats.org/officeDocument/2006/relationships/hyperlink" Target="http://www.spucr.cz/frontend/webroot/uploads/files/2016/06/pn_me_015-metodikapu20163385.pdf" TargetMode="External"/><Relationship Id="rId6" Type="http://schemas.openxmlformats.org/officeDocument/2006/relationships/hyperlink" Target="http://www.spucr.cz/pozemkove-upravy/e-knihovna/predpisy-a-navody-pn/metodiky-me/technicky-standard-planu-spolecnych-zarizeni-v-pu/technicky-standard-planu-spolecnych-zarizeni-v-pu.html" TargetMode="External"/><Relationship Id="rId7" Type="http://schemas.openxmlformats.org/officeDocument/2006/relationships/hyperlink" Target="http://www.spucr.cz/frontend/webroot/uploads/files/2016/06/pb_002-koncepcepu3479.pdf" TargetMode="External"/><Relationship Id="rId8" Type="http://schemas.openxmlformats.org/officeDocument/2006/relationships/hyperlink" Target="http://eagri.cz/public/web/file/81162/KoordinaceUP_310510.pdf" TargetMode="External"/><Relationship Id="rId9" Type="http://schemas.openxmlformats.org/officeDocument/2006/relationships/hyperlink" Target="http://www.spucr.cz/" TargetMode="External"/><Relationship Id="rId10" Type="http://schemas.openxmlformats.org/officeDocument/2006/relationships/hyperlink" Target="http://eagri.cz/public/web/mze/venkov/archiv/pozemkove-upravy/" TargetMode="External"/><Relationship Id="rId11" Type="http://schemas.openxmlformats.org/officeDocument/2006/relationships/hyperlink" Target="http://www.cuzk.cz/Katastr-nemovitosti.aspx" TargetMode="External"/><Relationship Id="rId12" Type="http://schemas.openxmlformats.org/officeDocument/2006/relationships/hyperlink" Target="http://www.krajinnyraz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pech</dc:creator>
  <dc:description/>
  <cp:keywords/>
  <dc:language>en-US</dc:language>
  <cp:lastModifiedBy>Beránková Renáta</cp:lastModifiedBy>
  <cp:lastPrinted>2012-11-28T15:59:00Z</cp:lastPrinted>
  <dcterms:modified xsi:type="dcterms:W3CDTF">2019-02-13T09:39:00Z</dcterms:modified>
  <cp:revision>2</cp:revision>
  <dc:subject/>
  <dc:title>ČESKÁ ZEMĚDĚLSKÁ UNIVERZITA V PRAZE</dc:title>
</cp:coreProperties>
</file>